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承包合同协议书"/>
      <w:r>
        <w:rPr/>
        <w:t>店面承包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小区绿化承包合同卫生承包合同广告承包合同土建承包合同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