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通用"/>
      <w:r>
        <w:rPr/>
        <w:t>个人简历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天门年龄：</w:t>
      </w:r>
      <w:r>
        <w:rPr/>
        <w:t>30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77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、湖北</w:t>
      </w:r>
      <w:r>
        <w:rPr/>
        <w:t>-</w:t>
      </w:r>
      <w:r>
        <w:rPr/>
        <w:t>天门、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希望岗位：变压器工程师</w:t>
      </w:r>
    </w:p>
    <w:p>
      <w:pPr>
        <w:pStyle w:val="Normal"/>
        <w:rPr/>
      </w:pPr>
      <w:r>
        <w:rPr/>
        <w:t>寻求职位：变压器工程师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十几载寒窗，养就我勤学，好动的心态，十载实践工作，养就我勤劳，扎实的技能，在当代潮流涌荡，竞争激烈，我很重视将自己培养成一专多能具有综合素质的复合型人才，我熟悉的设备，仪器如下：</w:t>
      </w:r>
      <w:r>
        <w:rPr/>
        <w:t>Tekroni_</w:t>
      </w:r>
      <w:r>
        <w:rPr/>
        <w:t>示波器、</w:t>
      </w:r>
      <w:r>
        <w:rPr/>
        <w:t>FULK</w:t>
      </w:r>
      <w:r>
        <w:rPr/>
        <w:t>万用表、</w:t>
      </w:r>
      <w:r>
        <w:rPr/>
        <w:t>GDW401</w:t>
      </w:r>
      <w:r>
        <w:rPr/>
        <w:t>变压器测量仪器、诠华</w:t>
      </w:r>
      <w:r>
        <w:rPr/>
        <w:t>3250LCRQ/Z/</w:t>
      </w:r>
      <w:r>
        <w:rPr/>
        <w:t>全自动测试仪器</w:t>
      </w:r>
      <w:r>
        <w:rPr/>
        <w:t>/310</w:t>
      </w:r>
      <w:r>
        <w:rPr/>
        <w:t>测圈</w:t>
      </w:r>
      <w:r>
        <w:rPr/>
        <w:t>/1061ALCR/</w:t>
      </w:r>
      <w:r>
        <w:rPr/>
        <w:t>电阻仪</w:t>
      </w:r>
      <w:r>
        <w:rPr/>
        <w:t>/</w:t>
      </w:r>
      <w:r>
        <w:rPr/>
        <w:t>变频器，高压机等相关测试设备</w:t>
      </w:r>
      <w:r>
        <w:rPr/>
        <w:t>;</w:t>
      </w:r>
      <w:r>
        <w:rPr/>
        <w:t>音圈，环形，单轴，双轴四轴绕线机，摇片机，电热剥线钳，剪脚机，移印机，真空含浸机，脱漆皮机，高周波，超声波，交流电焊机，电脑切带机，自动包胶带机，</w:t>
      </w:r>
      <w:r>
        <w:rPr/>
        <w:t>MYLAR</w:t>
      </w:r>
      <w:r>
        <w:rPr/>
        <w:t>成型模具，数显卡尺，千分尺等设备的使用与维修，并且工作时间长达</w:t>
      </w:r>
      <w:r>
        <w:rPr/>
        <w:t>7</w:t>
      </w:r>
      <w:r>
        <w:rPr/>
        <w:t>年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十几载寒窗，养就我勤学，好动的心态，十载实践工作，养就我勤劳，扎实的技能，在当代潮流涌荡，竞争激烈，我很重视将自己培养成一专多能具有综合素质的复合型人才，我熟悉的设备，仪器如下：</w:t>
      </w:r>
      <w:r>
        <w:rPr/>
        <w:t>Tekroni_</w:t>
      </w:r>
      <w:r>
        <w:rPr/>
        <w:t>示波器、</w:t>
      </w:r>
      <w:r>
        <w:rPr/>
        <w:t>FULK</w:t>
      </w:r>
      <w:r>
        <w:rPr/>
        <w:t>万用表、</w:t>
      </w:r>
      <w:r>
        <w:rPr/>
        <w:t>GDW401</w:t>
      </w:r>
      <w:r>
        <w:rPr/>
        <w:t>变压器测量仪器、诠华</w:t>
      </w:r>
      <w:r>
        <w:rPr/>
        <w:t>3250LCRQ/Z/</w:t>
      </w:r>
      <w:r>
        <w:rPr/>
        <w:t>全自动测试仪器</w:t>
      </w:r>
      <w:r>
        <w:rPr/>
        <w:t>/310</w:t>
      </w:r>
      <w:r>
        <w:rPr/>
        <w:t>测圈</w:t>
      </w:r>
      <w:r>
        <w:rPr/>
        <w:t>/1061ALCR/</w:t>
      </w:r>
      <w:r>
        <w:rPr/>
        <w:t>电阻仪</w:t>
      </w:r>
      <w:r>
        <w:rPr/>
        <w:t>/</w:t>
      </w:r>
      <w:r>
        <w:rPr/>
        <w:t>变频器，高压机等相关测试设备</w:t>
      </w:r>
      <w:r>
        <w:rPr/>
        <w:t>;</w:t>
      </w:r>
      <w:r>
        <w:rPr/>
        <w:t>音圈，环形，单轴，双轴四轴绕线机，摇片机，电热剥线钳，剪脚机，移印机，真空含浸机，脱漆皮机，高周波，超声波，交流电焊机，电脑切带机，自动包胶带机，</w:t>
      </w:r>
      <w:r>
        <w:rPr/>
        <w:t>MYLAR</w:t>
      </w:r>
      <w:r>
        <w:rPr/>
        <w:t>成型模具，数显卡尺，千分尺等设备的使用与维修，并且工作时间长达</w:t>
      </w:r>
      <w:r>
        <w:rPr/>
        <w:t>7</w:t>
      </w:r>
      <w:r>
        <w:rPr/>
        <w:t>年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短暂的学习生涯，使我对模拟电路，数字电路，电视技术，电源技术，高频电路打好基础，十年的打工奋斗是自我提高充实的年华，在掌握了过硬的专业知识和实战技能，更培养了我充分的自信，坚强的毅力，正是这些知识和技能使我有信心和勇气向贵单位自荐。殷勤期待，有幸加入，扬踢将奋，恭候伯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