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求职信范文"/>
      <w:r>
        <w:rPr/>
        <w:t>项目经理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传媒的一名应聘者，我应聘的职务是项目经理。</w:t>
      </w:r>
      <w:r>
        <w:rPr/>
        <w:t>(</w:t>
      </w:r>
      <w:r>
        <w:rPr/>
        <w:t>附件是我的中、英文简历</w:t>
      </w:r>
      <w:r>
        <w:rPr/>
        <w:t>)</w:t>
      </w:r>
      <w:r>
        <w:rPr/>
        <w:t>我知道新鲜提倡一种“推门精神”，所以就通过直接给您写信推门而入了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7</w:t>
      </w:r>
      <w:r>
        <w:rPr/>
        <w:t>月，我毕业于北京交通大学商务英语专业，本科学历。毕业</w:t>
      </w:r>
      <w:r>
        <w:rPr/>
        <w:t>3</w:t>
      </w:r>
      <w:r>
        <w:rPr/>
        <w:t>年以来，一直从事于市场公关营销的工作，公关营销是我的兴趣所在，同时在实战中逐步确立了自己的职业规划：坚持做一位专注细节并具有广泛客户服务经验的营销管理专业人士。</w:t>
      </w:r>
    </w:p>
    <w:p>
      <w:pPr>
        <w:pStyle w:val="Normal"/>
        <w:rPr/>
      </w:pPr>
      <w:r>
        <w:rPr/>
        <w:t>毕业后的第一份工作是在戴尔国际英语做市场专员，戴尔国际英语是京城一家颇具规模的英语培训机构，当时我主要负责高校市场，每天都往北京各大高校跑，联系学生会，社团协会，双方沟通共同举办英语培训专题讲座以及前期的宣传推广工作。当时就发现，特色的、有吸引力的讲座营销在校园是很受欢迎的。参与过最大的一次校园公关推广活动是由北京晚报主办的“首都高校英语培训品牌展”，历经</w:t>
      </w:r>
      <w:r>
        <w:rPr/>
        <w:t>5</w:t>
      </w:r>
      <w:r>
        <w:rPr/>
        <w:t>个月，面向近</w:t>
      </w:r>
      <w:r>
        <w:rPr/>
        <w:t>50</w:t>
      </w:r>
      <w:r>
        <w:rPr/>
        <w:t>所高校，当时京城的所有知名英语培训机构都出动了，有新东方、环球雅思、华尔街等，各有各的特色，我印象中华尔街的宣传最好。我平时喜欢读书，消磨时间的同时，给自己冲冲电，看过一本“公关第一、广告第二”的书后，就开始注意公关行业，随后便进入了日东公共关系顾问有限公司。</w:t>
      </w:r>
    </w:p>
    <w:p>
      <w:pPr>
        <w:pStyle w:val="Normal"/>
        <w:rPr/>
      </w:pPr>
      <w:r>
        <w:rPr/>
        <w:t>在日东，我从项目经理助理开始做起，主要协助舍弗勒</w:t>
      </w:r>
      <w:r>
        <w:rPr/>
        <w:t>(</w:t>
      </w:r>
      <w:r>
        <w:rPr/>
        <w:t>中国</w:t>
      </w:r>
      <w:r>
        <w:rPr/>
        <w:t>)</w:t>
      </w:r>
      <w:r>
        <w:rPr/>
        <w:t>有限公司的公关项目。在一年多的时间里，通过与客户、政府部门、媒体、供应商的来往，总结出“公关无小事，细节决定成败</w:t>
      </w:r>
      <w:r>
        <w:rPr/>
        <w:t>!”</w:t>
      </w:r>
      <w:r>
        <w:rPr/>
        <w:t>的工作体会。后来自己做了项目经理，主要负责舍弗勒</w:t>
      </w:r>
      <w:r>
        <w:rPr/>
        <w:t>(</w:t>
      </w:r>
      <w:r>
        <w:rPr/>
        <w:t>中国</w:t>
      </w:r>
      <w:r>
        <w:rPr/>
        <w:t>)</w:t>
      </w:r>
      <w:r>
        <w:rPr/>
        <w:t>有限公司、中国医院协会和百特</w:t>
      </w:r>
      <w:r>
        <w:rPr/>
        <w:t>(</w:t>
      </w:r>
      <w:r>
        <w:rPr/>
        <w:t>中国</w:t>
      </w:r>
      <w:r>
        <w:rPr/>
        <w:t>)</w:t>
      </w:r>
      <w:r>
        <w:rPr/>
        <w:t>投资有限公司的公关项目。真正做了项目经理，才知道，一个优秀的项目经理不仅仅要有过硬的专业素质，协调各方资源的能力，最最核心的，也是最最精髓的是要具备协调“人”的艺术。</w:t>
      </w:r>
    </w:p>
    <w:p>
      <w:pPr>
        <w:pStyle w:val="Normal"/>
        <w:rPr/>
      </w:pPr>
      <w:r>
        <w:rPr/>
        <w:t>由于自己的校园情结，一直想在校园的天空里有所作为，非常热衷于陈一舟的校友录和校内网，新鲜的</w:t>
      </w:r>
      <w:r>
        <w:rPr/>
        <w:t>y</w:t>
      </w:r>
      <w:r>
        <w:rPr/>
        <w:t>人类乍一看和校内网如出一辙，看来新鲜要在互联网智能社区时代发力了。我对其他校园营销公司也有所了解，譬如东森、澎湃动力、焦点等，但新鲜有个特点，是其他公司不具备的，就是新鲜网站上有您的博客。引用您的一句话总结一下自己吧：我不是许三多，也不是陈冠希，但新鲜兵团需要我，因为我是</w:t>
      </w:r>
      <w:r>
        <w:rPr/>
        <w:t>xx</w:t>
      </w:r>
      <w:r>
        <w:rPr/>
        <w:t>，一位专注细节并具有广泛客户服务经验的营销管理专业人士</w:t>
      </w:r>
      <w:r>
        <w:rPr/>
        <w:t>!</w:t>
      </w:r>
    </w:p>
    <w:p>
      <w:pPr>
        <w:pStyle w:val="Normal"/>
        <w:rPr/>
      </w:pPr>
      <w:r>
        <w:rPr/>
        <w:t>敬祝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20XX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