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感悟范例"/>
      <w:r>
        <w:rPr/>
        <w:t>教师读书心得感悟范例</w:t>
      </w:r>
      <w:bookmarkEnd w:id="0"/>
    </w:p>
    <w:p>
      <w:pPr>
        <w:pStyle w:val="Normal"/>
        <w:rPr/>
      </w:pPr>
      <w:r>
        <w:rPr/>
        <w:t>在这本书中，作者以鲜活的事例、警醒的语言、充满文采的诗句将研究性教师的成长之路诠释的淋漓尽致，舒展洒脱的叙述了：专业发展、心理健康、班级管理、课堂教学、论文写作、家庭教育、教师培训、组织教研这八项专题。内容全面，叙述详尽，简直可以说是一部教师宝典。现将几点感想分享如下：</w:t>
      </w:r>
    </w:p>
    <w:p>
      <w:pPr>
        <w:pStyle w:val="Normal"/>
        <w:rPr/>
      </w:pPr>
      <w:r>
        <w:rPr/>
        <w:t>一、“教育是打造卓越灵魂的事业</w:t>
      </w:r>
      <w:r>
        <w:rPr/>
        <w:t>!”</w:t>
      </w:r>
    </w:p>
    <w:p>
      <w:pPr>
        <w:pStyle w:val="Normal"/>
        <w:rPr/>
      </w:pPr>
      <w:r>
        <w:rPr/>
        <w:t>这是开篇第一句话，也是全书的核心所在。我们的教育就是用卓越的教师培养卓越的学生。“让每一个学生都渴求事业的成功、渴求人生的卓越、渴求生命的辉煌，这才是我们教育所终极追求的目标，这才是把我们国家和民族引向腾飞和强盛的教育”。是的，教师的高度和层次直接影响着学生的未来，作为一名教师不仅仅要教会知识，更重要的是能将孩子们举过肩头，为他们在将来的岁月里，成就伟大的梦想和人生的卓越助上一臂之力。</w:t>
      </w:r>
    </w:p>
    <w:p>
      <w:pPr>
        <w:pStyle w:val="Normal"/>
        <w:rPr/>
      </w:pPr>
      <w:r>
        <w:rPr/>
        <w:t>二、善于反思登新高</w:t>
      </w:r>
    </w:p>
    <w:p>
      <w:pPr>
        <w:pStyle w:val="Normal"/>
        <w:rPr/>
      </w:pPr>
      <w:r>
        <w:rPr/>
        <w:t>书中写道：“对一名教师来说，推动其教育事业发展应该有两个轮子，一个叫做情感，一个叫做思考。教育情感使他热爱孩子，忘我地工作，并从中体验到奉献的自豪教育思考使他明确自己的教育方向，科学而理性地设计、实施自己的教育，同时不断地总结、提炼、升华自己的教育实践，心得体会。叶澜教授曾经说过：“一个教师写一辈子教案不一定成为名师，如果一个教师写三年反思则可能成为名师。”这些话让我对“教育反思”这一活动有了更深层次的认识：当一个教师缺少反思时，他的行动往往是盲目的</w:t>
      </w:r>
      <w:r>
        <w:rPr/>
        <w:t>;</w:t>
      </w:r>
      <w:r>
        <w:rPr/>
        <w:t>只有不断检验、鉴别和完善自己的思想时，教师才能走向自觉，在行为上表现为从被动接受走向主动发展，从自在的人走向自为的人。因此我们要做到“为实践而反思，对实践的反思，在反思中实践。</w:t>
      </w:r>
    </w:p>
    <w:p>
      <w:pPr>
        <w:pStyle w:val="Normal"/>
        <w:rPr/>
      </w:pPr>
      <w:r>
        <w:rPr/>
        <w:t>三、做会上课的老师</w:t>
      </w:r>
    </w:p>
    <w:p>
      <w:pPr>
        <w:pStyle w:val="Normal"/>
        <w:rPr/>
      </w:pPr>
      <w:r>
        <w:rPr/>
        <w:t>在新课程标准的指导下，要求我们创建以学生为本的课堂，凸显学生的学习过程使学生主动参与到教学之中，成为探索和发现的主人。这就要求我们先确立知识与技能、过程与方法、情感、态度、价值观三位一体的教学目标。</w:t>
      </w:r>
    </w:p>
    <w:p>
      <w:pPr>
        <w:pStyle w:val="Normal"/>
        <w:rPr/>
      </w:pPr>
      <w:r>
        <w:rPr/>
        <w:t>书中写道“如果把新课程教学比作磨豆子，其中“知识和技能”就是“豆子”，是基础性内容，没有了“豆子”就会推空心磨</w:t>
      </w:r>
      <w:r>
        <w:rPr/>
        <w:t>;“</w:t>
      </w:r>
      <w:r>
        <w:rPr/>
        <w:t>过程与方法”就是推磨的技巧，没有这个技巧也推不出豆浆</w:t>
      </w:r>
      <w:r>
        <w:rPr/>
        <w:t>;“</w:t>
      </w:r>
      <w:r>
        <w:rPr/>
        <w:t>情感、态度、价值观”就是愿不愿推的动力问题，缺少了动力，也不会取得成功。”这里通过打比方，将新课程标准下的教学目标做了浅显易懂的解释，虽然自己在教学中，每节课的设计都是围绕教学目标进行，却从来没有像现在这样深刻的认识到：知识与技能、过程与方法、情感、态度、价值观这三个层面相互联系、相互作用、相互促进，是一个有机的整体。</w:t>
      </w:r>
    </w:p>
    <w:p>
      <w:pPr>
        <w:pStyle w:val="Normal"/>
        <w:rPr/>
      </w:pPr>
      <w:r>
        <w:rPr/>
        <w:t>四、做打开孩子心灵的那把钥匙</w:t>
      </w:r>
    </w:p>
    <w:p>
      <w:pPr>
        <w:pStyle w:val="Normal"/>
        <w:rPr/>
      </w:pPr>
      <w:r>
        <w:rPr/>
        <w:t>“</w:t>
      </w:r>
      <w:r>
        <w:rPr/>
        <w:t>每个孩子的心，都像上了锁的大门，任你再粗的铁棒也撬不开。唯有家长变成一只细腻的钥匙，才能走进孩子的心灵深处。”我想，这句话不仅是对于我们自己的子女，对于我们的学生同样适用。</w:t>
      </w:r>
    </w:p>
    <w:p>
      <w:pPr>
        <w:pStyle w:val="Normal"/>
        <w:rPr/>
      </w:pPr>
      <w:r>
        <w:rPr/>
        <w:t>苏霍姆林斯基说过：“不了解孩子，不了解他的智力发展，他的思维、兴趣、爱好、才能、禀赋，就谈不上教育。”孩子有问题，是不是他的老师和作为家长的我们不够了解他，没有充分的认识他，没有找到真正适合他的教育方法，所以才表现出这样那样的问题。鲁迅曾说过“孩子的世界，与成人不同，倘若不先行理解，一味蛮教，必有大碍孩子的发展。”因此，只有我们真正做到尊重、信任，理解，孩子的精神需求才能得到满足，心灵才会处于舒展状态，我们也才能走进孩子的心灵，从而走向教育的成功。</w:t>
      </w:r>
    </w:p>
    <w:p>
      <w:pPr>
        <w:pStyle w:val="Normal"/>
        <w:rPr/>
      </w:pPr>
      <w:r>
        <w:rPr/>
        <w:t>我结合个人的认真研读和理解，认为：教师应该是一个心理健康的人，是一个培育学生的人，是一个会上课的人，是一个会写作的人，是一个会当家长的人……只有符合了这样的素质，我们才能成为一个幸福的教师，也才能幸福地做一个教师</w:t>
      </w:r>
      <w:r>
        <w:rPr/>
        <w:t>!</w:t>
      </w:r>
      <w:r>
        <w:rPr/>
        <w:t>教师应该做到用情施教、用心思考，这样才能真正成为一名卓越的教师。</w:t>
      </w:r>
    </w:p>
    <w:p>
      <w:pPr>
        <w:pStyle w:val="Normal"/>
        <w:rPr/>
      </w:pPr>
      <w:r>
        <w:rPr/>
        <w:t>教师读书心得感悟范文相关文章：</w:t>
      </w:r>
    </w:p>
    <w:p>
      <w:pPr>
        <w:pStyle w:val="Normal"/>
        <w:rPr/>
      </w:pPr>
      <w:r>
        <w:rPr/>
        <w:t>1.</w:t>
      </w:r>
      <w:r>
        <w:rPr/>
        <w:t>教师读书心得感悟优秀范文</w:t>
      </w:r>
    </w:p>
    <w:p>
      <w:pPr>
        <w:pStyle w:val="Normal"/>
        <w:rPr/>
      </w:pPr>
      <w:r>
        <w:rPr/>
        <w:t>2.</w:t>
      </w:r>
      <w:r>
        <w:rPr/>
        <w:t>关于教师读书心得体会优秀范文</w:t>
      </w:r>
    </w:p>
    <w:p>
      <w:pPr>
        <w:pStyle w:val="Normal"/>
        <w:rPr/>
      </w:pPr>
      <w:r>
        <w:rPr/>
        <w:t>3.</w:t>
      </w:r>
      <w:r>
        <w:rPr/>
        <w:t>教师读书心得体会范文</w:t>
      </w:r>
    </w:p>
    <w:p>
      <w:pPr>
        <w:pStyle w:val="Normal"/>
        <w:rPr/>
      </w:pPr>
      <w:r>
        <w:rPr/>
        <w:t>4.</w:t>
      </w:r>
      <w:r>
        <w:rPr/>
        <w:t>教师读书心得</w:t>
      </w:r>
      <w:r>
        <w:rPr/>
        <w:t>5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读书心得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