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崆峒山的导游词"/>
      <w:r>
        <w:rPr/>
        <w:t>关于崆峒山的导游词</w:t>
      </w:r>
      <w:bookmarkEnd w:id="0"/>
    </w:p>
    <w:p>
      <w:pPr>
        <w:pStyle w:val="Normal"/>
        <w:rPr/>
      </w:pPr>
      <w:r>
        <w:rPr/>
        <w:t>现在，我要为大家重点介绍一下崆峒武术。崆峒武术创始于崆峒山，创始人为广成子，经过长期的演化，渐趋成熟，鼎盛于清朝晚期。它是道教文化的组成部分，与少林、武当、峨嵋、昆仑并称为我国五大武术流派。始祖——飞虹子，早年在少林寺学艺，后隐居崆峒山习道研艺，其第十代掌派人燕飞霞，曾在</w:t>
      </w:r>
      <w:r>
        <w:rPr/>
        <w:t>1956</w:t>
      </w:r>
      <w:r>
        <w:rPr/>
        <w:t>年全国武术观摩赛时获冠军。</w:t>
      </w:r>
      <w:r>
        <w:rPr/>
        <w:t>1957</w:t>
      </w:r>
      <w:r>
        <w:rPr/>
        <w:t>年随中国武术团赴缅甸表演，获剑、枪、拳、掌和拂尘五项冠军。</w:t>
      </w:r>
      <w:r>
        <w:rPr/>
        <w:t>1959</w:t>
      </w:r>
      <w:r>
        <w:rPr/>
        <w:t>年离开崆峒先后在新疆、上海、南京、无锡、广州等传授弟子，名扬海内。崆峒武术源远流长，据《尔雅</w:t>
      </w:r>
      <w:r>
        <w:rPr/>
        <w:t>?</w:t>
      </w:r>
      <w:r>
        <w:rPr/>
        <w:t>释地》载：“空同之人武”。唐代李白诗：“世传崆峒勇”、杜甫诗：“崆峒足凯歌”。名道张三丰由武当山来崆峒目的之一也是交流道家修行的经验，进行武术方面的探讨。历史上的许多诗篇都证明了崆峒山是武林胜地。</w:t>
      </w:r>
    </w:p>
    <w:p>
      <w:pPr>
        <w:pStyle w:val="Normal"/>
        <w:rPr/>
      </w:pPr>
      <w:r>
        <w:rPr/>
        <w:t>崆峒派武术吸收了少林、峨嵋、武当武术的精华，在其手法，套路、技巧功夫上成为一体，讲究实打、实拿、强身健体和增加功力为目的。其特点是所用兵器不属于十八般兵器，但形式各种各样，小巧玲珑，携带方便，不易被对方发现，交手中往往能出奇制胜。崆峒派武术从初级到高级依次为飞龙门、追魂门、夺命门、醉门、神拳门。每门有十五六套拳术和器械套路。除此，还有一套先天十八罗汉手，此拳是达摩所创的少林母拳，作为崆峒派武术的基本功来练习。其中，有些功夫属于绝技，如醉双剑、“醉八仙”堪称拳中之王，有跃、翻、扑、腾等高难动作，变化莫测，复杂惊险，不易掌握。神拳是最高武功，可拳打不实，用意而不用力，是崆峒派武术出神入化，登峰造极的功夫。</w:t>
      </w:r>
    </w:p>
    <w:p>
      <w:pPr>
        <w:pStyle w:val="Normal"/>
        <w:rPr/>
      </w:pPr>
      <w:r>
        <w:rPr/>
        <w:t>我们眼前这块石碑上刻有：“崆峒武术，威峙西陲”八个大字，就是著名武侠小说家——金庸先生，在</w:t>
      </w:r>
      <w:r>
        <w:rPr/>
        <w:t>2001</w:t>
      </w:r>
      <w:r>
        <w:rPr/>
        <w:t>年的崆峒武术节上所题写的。</w:t>
      </w:r>
    </w:p>
    <w:p>
      <w:pPr>
        <w:pStyle w:val="Normal"/>
        <w:rPr/>
      </w:pPr>
      <w:r>
        <w:rPr/>
        <w:t>大家常听说“救人一命，胜造七级浮屠”这句话吧，浮屠指的就是塔，展现在我们眼前的塔是五级浮屠，埋葬的是崆峒山佛教寺院第三十五世住持——怀睿老和尚的舍利。所谓舍利，本意为尸体或身骨，后来则特指虔诚奉佛，悟道得法的和尚死后烧剩的骨头。佛教经典中把舍利分为两类：一为法身舍利，即佛祖所说的佛教经典，二为生身舍利，即佛祖火化后留下的固体物。生身舍利又可分三类，一是白色的骨舍利，二是红色的肉舍利，三是黑色的发舍利。</w:t>
      </w:r>
    </w:p>
    <w:p>
      <w:pPr>
        <w:pStyle w:val="Normal"/>
        <w:rPr/>
      </w:pPr>
      <w:r>
        <w:rPr/>
        <w:t>它们有这样的特性：只有得道高僧才有</w:t>
      </w:r>
      <w:r>
        <w:rPr/>
        <w:t>;</w:t>
      </w:r>
      <w:r>
        <w:rPr/>
        <w:t>发现于圆寂火化后的骨灰中</w:t>
      </w:r>
      <w:r>
        <w:rPr/>
        <w:t>;</w:t>
      </w:r>
      <w:r>
        <w:rPr/>
        <w:t>颜色大小不一、形状多样</w:t>
      </w:r>
      <w:r>
        <w:rPr/>
        <w:t>;</w:t>
      </w:r>
      <w:r>
        <w:rPr/>
        <w:t>以圆形为主</w:t>
      </w:r>
      <w:r>
        <w:rPr/>
        <w:t>;</w:t>
      </w:r>
      <w:r>
        <w:rPr/>
        <w:t>数量不一，少则几颗十几颗，也有多到几十几百颗甚至更多的</w:t>
      </w:r>
      <w:r>
        <w:rPr/>
        <w:t>;</w:t>
      </w:r>
      <w:r>
        <w:rPr/>
        <w:t>质地坚硬，能闪闪发光，可与昂贵的珠宝相媲美。</w:t>
      </w:r>
    </w:p>
    <w:p>
      <w:pPr>
        <w:pStyle w:val="Normal"/>
        <w:rPr/>
      </w:pPr>
      <w:r>
        <w:rPr/>
        <w:t>下面我为大家简单介绍一下崆峒山佛教僧徒的生活。在原始佛教时期，僧众的日常行事一般是出外化缘，各自修行。修行的方法有两项：一是学习教理，主要是听佛说法，互相讨论</w:t>
      </w:r>
      <w:r>
        <w:rPr/>
        <w:t>;</w:t>
      </w:r>
      <w:r>
        <w:rPr/>
        <w:t>二是修习禅定，指打坐，或者经行</w:t>
      </w:r>
      <w:r>
        <w:rPr/>
        <w:t>(</w:t>
      </w:r>
      <w:r>
        <w:rPr/>
        <w:t>经行是在林间来往徘徊</w:t>
      </w:r>
      <w:r>
        <w:rPr/>
        <w:t>)</w:t>
      </w:r>
      <w:r>
        <w:rPr/>
        <w:t>。后来寺院中有了佛像，经典记录成文字以后，才出现礼拜供养和读诵经典的礼仪。</w:t>
      </w:r>
    </w:p>
    <w:p>
      <w:pPr>
        <w:pStyle w:val="Normal"/>
        <w:rPr/>
      </w:pPr>
      <w:r>
        <w:rPr/>
        <w:t>根据佛所制定的戒律，僧众于每月望晦</w:t>
      </w:r>
      <w:r>
        <w:rPr/>
        <w:t>(</w:t>
      </w:r>
      <w:r>
        <w:rPr/>
        <w:t>农历十五日、三十日</w:t>
      </w:r>
      <w:r>
        <w:rPr/>
        <w:t>)</w:t>
      </w:r>
      <w:r>
        <w:rPr/>
        <w:t>两日齐集在法轮寺，共诵《戒本》，自我检查有无违犯戒律之事。如有违犯，要按照情节依法忏悔。在全年之中，僧徒必需有的三个月安居在法轮寺之中，专心修道，不得随意他往。佛教最大的节日有两天：一是四月初八——佛诞日</w:t>
      </w:r>
      <w:r>
        <w:rPr/>
        <w:t>;</w:t>
      </w:r>
      <w:r>
        <w:rPr/>
        <w:t>二是七月十五——自恣日。这两天都叫作“佛欢喜日”。在佛诞日要举行“浴佛法会”，就是在大殿用一水盆供奉太子像</w:t>
      </w:r>
      <w:r>
        <w:rPr/>
        <w:t>(</w:t>
      </w:r>
      <w:r>
        <w:rPr/>
        <w:t>即释迦牟尼佛诞生像</w:t>
      </w:r>
      <w:r>
        <w:rPr/>
        <w:t>)</w:t>
      </w:r>
      <w:r>
        <w:rPr/>
        <w:t>，全寺僧侣以及信徒要以香汤沐浴太子像，作为佛陀诞生的纪念。</w:t>
      </w:r>
    </w:p>
    <w:p>
      <w:pPr>
        <w:pStyle w:val="Normal"/>
        <w:rPr/>
      </w:pPr>
      <w:r>
        <w:rPr/>
        <w:t>东台，最初是元朝安西王忙哥刺依王相商挺请求，召京城西域喇嘛槊里吉察思揭兀住持重建，于至元十五年</w:t>
      </w:r>
      <w:r>
        <w:rPr/>
        <w:t>(1278</w:t>
      </w:r>
      <w:r>
        <w:rPr/>
        <w:t>年</w:t>
      </w:r>
      <w:r>
        <w:rPr/>
        <w:t>)</w:t>
      </w:r>
      <w:r>
        <w:rPr/>
        <w:t>秋八月落成，所有费用由安西王出资供给。建成后“为殿为堂，轮涣晕飞，金碧灿烂”。历经补葺，于民国年间存大殿和商挺撰书的创修崆峒山宝庆寺碑记碑，今废。原大殿内彩塑十大魔王逼真生动，线条流畅自然，堪称一绝。遗憾的是“”期间都已毁坏。门楣上东台二字以及两边的楹联：“仙山、神山、道山、佛山、儒山、山光唯真</w:t>
      </w:r>
      <w:r>
        <w:rPr/>
        <w:t>;</w:t>
      </w:r>
      <w:r>
        <w:rPr/>
        <w:t>晴景、雨景、雪景、日景、月景、景色独俱”。关圣帝君庙内供奉的是“三国”故事中的关云长与他的手下大将周仓、关平。提起关云长，在中国几乎家喻户晓，人人皆知，想当年，关云长千里走单骑，过五关、斩六将，是何等的威风</w:t>
      </w:r>
      <w:r>
        <w:rPr/>
        <w:t>!</w:t>
      </w:r>
      <w:r>
        <w:rPr/>
        <w:t>关云长一生除了英勇善战外，还与刘备、张飞“桃源三结义”，一心扶持刘备，忠心耿耿，尽忠报国，义重如山。他死后，全国各地都修建庙宇，供他的神像，并称他为“关公”、“关帝”、“武圣”等。关羽是我国唯一一位佛、道、儒三教共同供奉的尊者，佛教称伽蓝菩萨，是寺院的守护神</w:t>
      </w:r>
      <w:r>
        <w:rPr/>
        <w:t>;</w:t>
      </w:r>
      <w:r>
        <w:rPr/>
        <w:t>道教奉为武财神、副玉皇</w:t>
      </w:r>
      <w:r>
        <w:rPr/>
        <w:t>;</w:t>
      </w:r>
      <w:r>
        <w:rPr/>
        <w:t>儒家则尊称为武圣人。</w:t>
      </w:r>
    </w:p>
    <w:p>
      <w:pPr>
        <w:pStyle w:val="Normal"/>
        <w:rPr/>
      </w:pPr>
      <w:r>
        <w:rPr/>
        <w:t>东台是观日出、云海及平凉市夜景的佳地，在东台绝壁上就有玄鹤洞，距地面</w:t>
      </w:r>
      <w:r>
        <w:rPr/>
        <w:t>500</w:t>
      </w:r>
      <w:r>
        <w:rPr/>
        <w:t>米。民间传说，玄鹤原是侍候广成子的一对童男童女，天长地久，两人便产生爱慕之情，虽蒙师傅教诲，但痴心难改。后来广成子修成仙体，将回仙界，两位童子俗缘未了，一心想留在崆峒山，于是广成子随手一指，在这绝壁上为他俩留下一个栖身的仙洞，将他们点化成一对玄鹤，并告诫他们：留在凡间不能随心所欲，更不能干离经叛道之事，要体察民情，帮助善良的人。在山脚上还有问道宫，相传是轩辕黄帝来崆峒山问道于广成子的落脚处。</w:t>
      </w:r>
    </w:p>
    <w:p>
      <w:pPr>
        <w:pStyle w:val="Normal"/>
        <w:rPr/>
      </w:pPr>
      <w:r>
        <w:rPr/>
        <w:t>现在我们前往法轮寺，先给大家讲个故事：从前有一个大富翁，一连娶了四位太太，大太太很体贴丈夫，时时跟着富翁，百依百顺，照顾富翁无微不至</w:t>
      </w:r>
      <w:r>
        <w:rPr/>
        <w:t>;</w:t>
      </w:r>
      <w:r>
        <w:rPr/>
        <w:t>可是富翁却嫌她不够漂亮，不予理睬。娶了二太太，虽然漂亮一点，但是还不够妩媚，起初富翁还有一点爱她，到了后来，便慢慢把她疏远了。娶了三太太，不但漂亮，而且能干，这使富翁爱恋不舍。但是得陇望蜀，见异思迁，这是人之常情，富翁自从娶到美若天仙的四太太以后，他把前三位太太都忘了，终日和四太太在一起，恩恩爱爱，相恋不离，大有“在天愿为比翼鸟，在地愿为连理枝”之慨</w:t>
      </w:r>
      <w:r>
        <w:rPr/>
        <w:t>!</w:t>
      </w:r>
    </w:p>
    <w:p>
      <w:pPr>
        <w:pStyle w:val="Normal"/>
        <w:rPr/>
      </w:pPr>
      <w:r>
        <w:rPr/>
        <w:t>然而韶华易逝，好景不常，富翁在与四太太甜蜜的生活中，渐近暮年，“夕阳无限好，只是近黄昏”，有一天，富翁患了不治之症，病入膏肓，医药失效，临终时，富翁叫四太太到床前，跟她商量道：“我心爱的四太呀</w:t>
      </w:r>
      <w:r>
        <w:rPr/>
        <w:t>!</w:t>
      </w:r>
      <w:r>
        <w:rPr/>
        <w:t>我虽然有四位太太，但是最心爱的只有你，所以也待你最好，我一刻也不能和你分离</w:t>
      </w:r>
      <w:r>
        <w:rPr/>
        <w:t>;</w:t>
      </w:r>
      <w:r>
        <w:rPr/>
        <w:t>现在，医生说我的生命已经维持不了多久，我想，我一个人死了多孤单，你跟我一道儿死去好吗</w:t>
      </w:r>
      <w:r>
        <w:rPr/>
        <w:t>?”</w:t>
      </w:r>
      <w:r>
        <w:rPr/>
        <w:t>四太听了，花容失色道：“你怎么会这样想</w:t>
      </w:r>
      <w:r>
        <w:rPr/>
        <w:t>?</w:t>
      </w:r>
      <w:r>
        <w:rPr/>
        <w:t>你年纪大了，应当要死，我年纪还轻，怎能跟你去呢</w:t>
      </w:r>
      <w:r>
        <w:rPr/>
        <w:t>?”</w:t>
      </w:r>
      <w:r>
        <w:rPr/>
        <w:t>说了也不再看富翁一眼，就跑开了。富翁叹一口气，没有办法，再叫三太出来，把刚才的话再说一遍，三太听了直发抖，连忙答道：“这怎么行</w:t>
      </w:r>
      <w:r>
        <w:rPr/>
        <w:t>?</w:t>
      </w:r>
      <w:r>
        <w:rPr/>
        <w:t>我年纪这么轻，你死了我还可以嫁给别人，怎么会跟你去</w:t>
      </w:r>
      <w:r>
        <w:rPr/>
        <w:t>?”</w:t>
      </w:r>
      <w:r>
        <w:rPr/>
        <w:t>说著赶快跑开。</w:t>
      </w:r>
    </w:p>
    <w:p>
      <w:pPr>
        <w:pStyle w:val="Normal"/>
        <w:rPr/>
      </w:pPr>
      <w:r>
        <w:rPr/>
        <w:t>富翁又是叹一口气，再叫二太出来，又把刚才的话跟二太商量</w:t>
      </w:r>
      <w:r>
        <w:rPr/>
        <w:t>;</w:t>
      </w:r>
      <w:r>
        <w:rPr/>
        <w:t>二太听了，连忙摇手道：“不能</w:t>
      </w:r>
      <w:r>
        <w:rPr/>
        <w:t>!</w:t>
      </w:r>
      <w:r>
        <w:rPr/>
        <w:t>不能</w:t>
      </w:r>
      <w:r>
        <w:rPr/>
        <w:t>!</w:t>
      </w:r>
      <w:r>
        <w:rPr/>
        <w:t>家里的事都要我管，我怎么可以丢了家庭事务跟你去呢</w:t>
      </w:r>
      <w:r>
        <w:rPr/>
        <w:t>?</w:t>
      </w:r>
      <w:r>
        <w:rPr/>
        <w:t>为了夫妻的感情，你若死了，我会送你到郊外的坟墓</w:t>
      </w:r>
      <w:r>
        <w:rPr/>
        <w:t>!”</w:t>
      </w:r>
      <w:r>
        <w:rPr/>
        <w:t>富翁又失望了，这个时候，他想到平时不睬的大太太来，他又把大太太叫到床前来，这一回，富翁几乎声泪俱下，道歉带恳求地向大太太说：“老婆</w:t>
      </w:r>
      <w:r>
        <w:rPr/>
        <w:t>!</w:t>
      </w:r>
      <w:r>
        <w:rPr/>
        <w:t>真对不起你，我过去对你太冷落了。我现在要死去，一个人多寂寞，四太、三太、二太都不要和我去，你肯跟我一道儿死去吗</w:t>
      </w:r>
      <w:r>
        <w:rPr/>
        <w:t>?”</w:t>
      </w:r>
      <w:r>
        <w:rPr/>
        <w:t>大太太一口就答应道：“嫁夫应该要随夫，做丈夫的死去了，我做妻子的怎么能单独活著，我决定跟你一起死去</w:t>
      </w:r>
      <w:r>
        <w:rPr/>
        <w:t>!”</w:t>
      </w:r>
      <w:r>
        <w:rPr/>
        <w:t>这出乎意料之外的话，富翁虽然听得很清楚，但他似乎不相信自己的耳朵，他再问大太太：“你真的愿意陪我一道去死</w:t>
      </w:r>
      <w:r>
        <w:rPr/>
        <w:t>?”</w:t>
      </w:r>
      <w:r>
        <w:rPr/>
        <w:t>大太太点点头。这时，富翁如梦初醒，很懊悔地对大太太说：“唉</w:t>
      </w:r>
      <w:r>
        <w:rPr/>
        <w:t>!</w:t>
      </w:r>
      <w:r>
        <w:rPr/>
        <w:t>以前我不知道你对我这么忠心，一直把你忘了</w:t>
      </w:r>
      <w:r>
        <w:rPr/>
        <w:t>;</w:t>
      </w:r>
      <w:r>
        <w:rPr/>
        <w:t>我爱四太、三太、二太，哪知她们忘恩负义，到现在都离开了我。想不到我没看重你，你反而愿意永久和我在一起。唉</w:t>
      </w:r>
      <w:r>
        <w:rPr/>
        <w:t>!</w:t>
      </w:r>
      <w:r>
        <w:rPr/>
        <w:t>我太辜负你了，我为什么不早对你好呢</w:t>
      </w:r>
      <w:r>
        <w:rPr/>
        <w:t>?”</w:t>
      </w:r>
      <w:r>
        <w:rPr/>
        <w:t>富翁说完之后，就和大太太拥抱在一起死去了这一则精彩的故事，是从前释迦牟尼对他的弟子们说的。</w:t>
      </w:r>
    </w:p>
    <w:p>
      <w:pPr>
        <w:pStyle w:val="Normal"/>
        <w:rPr/>
      </w:pPr>
      <w:r>
        <w:rPr/>
        <w:t>故事中那美若天仙的四太太，就是指我们的身体，每个人都把自己身体，装饰得美丽，打扮得年青，但美丽年青，对我们的将来，并没有帮助。要再改嫁的三太太，就是指大家喜爱的钱财，人死的时候，再多钱财也要让给别人用了。要照顾家庭的二太，就是指那困难时才思念的亲戚朋友，亲戚朋友在世间未完的事还多，人去世时，他最多在送殡的行列中走一程。一向没有得到理睬的大太太，就是我们的心，心常常跟着我们，为我们服务，我们却不去理睬它。这故事不但精彩，而且饶有意义，它警示人们要时常护心，时常修心。</w:t>
      </w:r>
    </w:p>
    <w:p>
      <w:pPr>
        <w:pStyle w:val="Normal"/>
        <w:rPr/>
      </w:pPr>
      <w:r>
        <w:rPr/>
        <w:t>现在我们看到一个巨大的“心”字，就是达摩点化他的大弟子时所说的一句话：“佛心即我心，我心即佛心，心即是佛，佛即是心”。法轮是印度古代战争中用的一种武器，法轮是佛法的别名，喻称。佛教徒认为佛法能熄灭烦恼，好像转轮王的轮宝，可以碾摧制伏怨敌，所以称论说教法为转法轮。“轮”是印度古代战争中的一种武器，“转轮王”则是印度古代传说中征服四方的大王，他出生时空中自然出现此轮，预示其前途无敌。佛的“法轮”出现于世，也预示一切不正确的见解，不善的法都破碎无余。“初转法轮”是悉达多王子在鹿野苑，向当初随他出家的乔陈如等</w:t>
      </w:r>
      <w:r>
        <w:rPr/>
        <w:t>5</w:t>
      </w:r>
      <w:r>
        <w:rPr/>
        <w:t>位侍者，宣讲他所探寻到的四谛教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陈如等人听了王子的说法，如在黑夜中一下看到了光明，心悦诚服地称王子为“佛陀”</w:t>
      </w:r>
      <w:r>
        <w:rPr/>
        <w:t>(</w:t>
      </w:r>
      <w:r>
        <w:rPr/>
        <w:t>即大彻大悟的人</w:t>
      </w:r>
      <w:r>
        <w:rPr/>
        <w:t>)</w:t>
      </w:r>
      <w:r>
        <w:rPr/>
        <w:t>。从此悉达多王子被尊称为释迦族的圣人，改称释迦牟尼。这事发生在公元前</w:t>
      </w:r>
      <w:r>
        <w:rPr/>
        <w:t>529</w:t>
      </w:r>
      <w:r>
        <w:rPr/>
        <w:t>年八月八日，此次说法，佛教史上称作“初转法轮”。所以我们参观的寺院就取了法轮寺这个名称。门楣上法轮寺三个字是原佛教协会会长赵朴初所题写的，正中塑有</w:t>
      </w:r>
      <w:r>
        <w:rPr/>
        <w:t>1.8</w:t>
      </w:r>
      <w:r>
        <w:rPr/>
        <w:t>米高的弥勒佛像。弥勒佛被称之为未来佛，佛经中记载</w:t>
      </w:r>
      <w:r>
        <w:rPr/>
        <w:t>56.7</w:t>
      </w:r>
      <w:r>
        <w:rPr/>
        <w:t>亿年以后他将诞生在印度，接替释迦牟尼的位置，因此供奉在最前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