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赤水县导游词"/>
      <w:r>
        <w:rPr/>
        <w:t>贵州赤水县导游词</w:t>
      </w:r>
      <w:bookmarkEnd w:id="0"/>
    </w:p>
    <w:p>
      <w:pPr>
        <w:pStyle w:val="Normal"/>
        <w:rPr/>
      </w:pPr>
      <w:r>
        <w:rPr/>
        <w:t>欢迎大家来到这里，下面我来为大家介绍一下</w:t>
      </w:r>
      <w:r>
        <w:rPr/>
        <w:t>!</w:t>
      </w:r>
    </w:p>
    <w:p>
      <w:pPr>
        <w:pStyle w:val="Normal"/>
        <w:rPr/>
      </w:pPr>
      <w:r>
        <w:rPr/>
        <w:t>1935</w:t>
      </w:r>
      <w:r>
        <w:rPr/>
        <w:t>年，毛泽东指挥中国工农红军“四渡赤水”，谱写了中外军事史上最神奇最壮阔的篇章，贵州赤水因此名扬天下。人们对赤水的了解似乎也仅限于此，赤水自然风光的美丽神奇却鲜为人知。让我们一起去赤水，一起重走长征路，一起感受赤水河畔独特的风光和风情。</w:t>
      </w:r>
    </w:p>
    <w:p>
      <w:pPr>
        <w:pStyle w:val="Normal"/>
        <w:rPr/>
      </w:pPr>
      <w:r>
        <w:rPr/>
        <w:t>赤水市位于贵州西北部，与四川南部三县接壤，名区重镇，江连巴蜀，素有“黔北门户”之称。市区离川南重镇泸州</w:t>
      </w:r>
      <w:r>
        <w:rPr/>
        <w:t>70</w:t>
      </w:r>
      <w:r>
        <w:rPr/>
        <w:t>余公里，至重庆约</w:t>
      </w:r>
      <w:r>
        <w:rPr/>
        <w:t>240</w:t>
      </w:r>
      <w:r>
        <w:rPr/>
        <w:t>公里，处在成都—乐山—自贡和三峡—重庆两条旅游热线的双重辐射圈内</w:t>
      </w:r>
      <w:r>
        <w:rPr/>
        <w:t>;</w:t>
      </w:r>
      <w:r>
        <w:rPr/>
        <w:t>与四川合江福宝国家森林公园，重庆市江津四面山国家重点风景名胜区紧密相连</w:t>
      </w:r>
      <w:r>
        <w:rPr/>
        <w:t>;</w:t>
      </w:r>
      <w:r>
        <w:rPr/>
        <w:t>往南经茅台旅游区、遵义旅游区与贵州其它景区和贵阳相通。</w:t>
      </w:r>
    </w:p>
    <w:p>
      <w:pPr>
        <w:pStyle w:val="Normal"/>
        <w:rPr/>
      </w:pPr>
      <w:r>
        <w:rPr/>
        <w:t>赤水以其优越的地理位置，良好的生态环境，丰富的旅游资源，建立有国家级的风景名胜区，竹海国家森林公园、桫椤国家级自然保护区和国家重点生态示范区。誉为“千瀑之乡”、“丹霞之冠”、“桫椤王国”而蜚声中外。</w:t>
      </w:r>
    </w:p>
    <w:p>
      <w:pPr>
        <w:pStyle w:val="Normal"/>
        <w:rPr/>
      </w:pPr>
      <w:r>
        <w:rPr/>
        <w:t>一进入赤水境内，你就马上会置身于一个奇妙的瀑布世界。这里层峦叠嶂，溪流瀑布随处可见。或绿竹掩映，或古木森森，瀑布就在其间展露万千仪态。磅礴奔放者，“挂流三百丈，喷壑数十里”</w:t>
      </w:r>
      <w:r>
        <w:rPr/>
        <w:t>;</w:t>
      </w:r>
      <w:r>
        <w:rPr/>
        <w:t>轻柔徐缓者，“飞珠散轻霞，流沫拂穹石”。有的如山野村夫，有的如大家闺秀，有的势比万钧，有的柔媚空灵。最能勾魂摄魄者，要数那悬挂在幽幽山谷中的无数飞泉细瀑。它们凌虚飞下，那么薄，又那么柔，随着微风如烟似雾飘飘冉冉。</w:t>
      </w:r>
    </w:p>
    <w:p>
      <w:pPr>
        <w:pStyle w:val="Normal"/>
        <w:rPr/>
      </w:pPr>
      <w:r>
        <w:rPr/>
        <w:t>丹霞地貌是我国南方红色岩系发充的一种特殊地貌。赤水市境内有</w:t>
      </w:r>
      <w:r>
        <w:rPr/>
        <w:t>1000</w:t>
      </w:r>
      <w:r>
        <w:rPr/>
        <w:t>多平方公里的丹霞地貌，以其艳丽鲜红的奇山异石和巨大的岩廊洞穴引人注目。再加上峡谷中的森林和飞瀑流泉，极具旅游开发潜力。金沙沟赤壁神州、香溪湖万年灵芝、四洞沟渡仙桥等景观最为独特。雨过天晴，金色的阳光照在丹岩上，把红色的岩石衬得格外艳丽，红岩、绿树、银瀑、清泉相映成趣。</w:t>
      </w:r>
    </w:p>
    <w:p>
      <w:pPr>
        <w:pStyle w:val="Normal"/>
        <w:rPr/>
      </w:pPr>
      <w:r>
        <w:rPr/>
        <w:t>赤水葫芦镇金沙沟有一个以桫椤及其生态环境为主要保护对象的国家级自然保护区。桫椤在距今约</w:t>
      </w:r>
      <w:r>
        <w:rPr/>
        <w:t>1.8</w:t>
      </w:r>
      <w:r>
        <w:rPr/>
        <w:t>亿年前的侏罗纪十分繁盛，与恐龙共生共荣，劫难之后，仅在一些低纬度地区残存至今，被称为“活化石”。它被国家确定为一级珍稀濒危保护植物。金沙沟有</w:t>
      </w:r>
      <w:r>
        <w:rPr/>
        <w:t>40000</w:t>
      </w:r>
      <w:r>
        <w:rPr/>
        <w:t>多株桫椤，苍劲挺拔，优美多姿。它们植株高大，叶顶生，形如巨伞、四季常青，被称为“蕨类植物之王”。</w:t>
      </w:r>
    </w:p>
    <w:p>
      <w:pPr>
        <w:pStyle w:val="Normal"/>
        <w:rPr/>
      </w:pPr>
      <w:r>
        <w:rPr/>
        <w:t>较之四川蜀南竹海，赤水竹海国家森林公园毫不逊色。车在竹海中前行，你会感到在绿浪中“游泳”的无比惬意。潜入绿色的“海底”，漫步在楠竹林中，你更会激动不已。一根根粗壮的楠竹拔地而起，笔直向天，撑起一片绿色的苍穹。在“观海楼”上听林涛阵阵，望绿浪千里，闻暗香浮动，别有一番滋味。看竹笋破土，看竹子拔节，你会感到一股强大的生命活力充满全身。竹海中的“天锣”、“地鼓”更是奇妙——面对一面弧形丹崖绝壁开口说话，便有“锣声”传来</w:t>
      </w:r>
      <w:r>
        <w:rPr/>
        <w:t>;360</w:t>
      </w:r>
      <w:r>
        <w:rPr/>
        <w:t>级石梯中，</w:t>
      </w:r>
      <w:r>
        <w:rPr/>
        <w:t>240</w:t>
      </w:r>
      <w:r>
        <w:rPr/>
        <w:t>级会因鞋底的踩蹈而发出咚咚的“鼓声”，为你壮行。竹海人视竹为衣食父母，竹楼竹床竹椅自不必说，竹筒饭，竹笋汤更是待客的佳肴。</w:t>
      </w:r>
    </w:p>
    <w:p>
      <w:pPr>
        <w:pStyle w:val="Normal"/>
        <w:widowControl/>
        <w:bidi w:val="0"/>
        <w:spacing w:before="180" w:after="180"/>
        <w:jc w:val="left"/>
        <w:rPr/>
      </w:pPr>
      <w:r>
        <w:rPr/>
        <w:t>赤水风景名胜区横跨赤水市和习水县，赤水河如一条系带，串联起总面积</w:t>
      </w:r>
      <w:r>
        <w:rPr/>
        <w:t>4921</w:t>
      </w:r>
      <w:r>
        <w:rPr/>
        <w:t>平方公里的旅游区，人们说，赤水风景区处处是景、景景出奇，说得一点也不过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