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情书"/>
      <w:r>
        <w:rPr/>
        <w:t>给女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说，当时惊艳，只因见识少，那为什么那么多年的时光，我的城池从狭小荒芜到繁华壮大，城中住的人，却仍然只有你一个。</w:t>
      </w:r>
    </w:p>
    <w:p>
      <w:pPr>
        <w:pStyle w:val="Normal"/>
        <w:rPr/>
      </w:pPr>
      <w:r>
        <w:rPr/>
        <w:t>姑娘，我想带你去内蒙纵马任逍遥，想带你去杭州看西湖烟波缥缈，想带你去苏州看园林庭院小家碧玉，想带你去青岛今朝有酒今朝饮</w:t>
      </w:r>
    </w:p>
    <w:p>
      <w:pPr>
        <w:pStyle w:val="Normal"/>
        <w:rPr/>
      </w:pPr>
      <w:r>
        <w:rPr/>
        <w:t>姑娘，我更想带你回南海看松果落满山坡，看南海的操场和始终屹立的情侣树。</w:t>
      </w:r>
    </w:p>
    <w:p>
      <w:pPr>
        <w:pStyle w:val="Normal"/>
        <w:rPr/>
      </w:pPr>
      <w:r>
        <w:rPr/>
        <w:t>姑娘，我想要我们的身影与足迹遍布祖国的大好山河。</w:t>
      </w:r>
    </w:p>
    <w:p>
      <w:pPr>
        <w:pStyle w:val="Normal"/>
        <w:rPr/>
      </w:pPr>
      <w:r>
        <w:rPr/>
        <w:t>三年悸动，五年之痛，七年之痒。我连悸动都不曾熬过，我是没有什么资格，其实仔细想想，我们好像没有什么故事，也好像没有什么交集，哪怕是在一个班里，我也不知道为什么会爱上一个陌生人，不过是老天偶尔赏赐给我的一个温暖微笑，就像是冬日里的一米阳光，可这却是事实，我怨过我是一个学生，我什么都给不了你，可我也庆幸我是一个学生，我可以让感情不掺杂任何杂质，这是我唯一能给你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