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概况导游词应该如何写"/>
      <w:r>
        <w:rPr/>
        <w:t>广西概况导游词应该如何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导游员</w:t>
      </w:r>
      <w:r>
        <w:rPr/>
        <w:t>×××</w:t>
      </w:r>
      <w:r>
        <w:rPr/>
        <w:t>，你们可以叫我</w:t>
      </w:r>
      <w:r>
        <w:rPr/>
        <w:t>××</w:t>
      </w:r>
      <w:r>
        <w:rPr/>
        <w:t>，而旁边这位呢是我们本次旅途的要塞王师傅司机，他已经跑遍我们玉林的每个角落，所以到了这里，你们无须担心入夜不知归途了。在此，我们对大家的到来表示热烈的欢迎，同时，也希望我的服务能给大家带来一段美好的享受。</w:t>
      </w:r>
    </w:p>
    <w:p>
      <w:pPr>
        <w:pStyle w:val="Normal"/>
        <w:rPr/>
      </w:pPr>
      <w:r>
        <w:rPr/>
        <w:t>玉林气候温和，雨量充沛，光热充足，属典型的亚热带季风气候。地貌为丘陵盆地，而玉林呢又有着葫芦宝地之说。为什么说是葫芦宝地呢</w:t>
      </w:r>
      <w:r>
        <w:rPr/>
        <w:t>?</w:t>
      </w:r>
      <w:r>
        <w:rPr/>
        <w:t>这又说到我们玉林的地理位置了，它位于广西东南部，毗邻广东、海南，前临香港、澳门，背靠大西南，是桂东南的政治经济文化中心，也是中国大西南地区出海的重要便捷通道之一，是古代陆上丝绸之路和海上丝绸之路的重要连接点，中原文化和海洋文化的交接点，是中国东部地区与西部地区的结合部，具有承东启西的相对区位优势</w:t>
      </w:r>
      <w:r>
        <w:rPr/>
        <w:t>;</w:t>
      </w:r>
      <w:r>
        <w:rPr/>
        <w:t>而在</w:t>
      </w:r>
      <w:r>
        <w:rPr/>
        <w:t>03</w:t>
      </w:r>
      <w:r>
        <w:rPr/>
        <w:t>年的非典中，玉林没有发现一例疑是病人，更是一块净土</w:t>
      </w:r>
      <w:r>
        <w:rPr/>
        <w:t>;</w:t>
      </w:r>
      <w:r>
        <w:rPr/>
        <w:t>而又在这些年来，没有旱灾和洪水，致使玉林的种植得到了丰收。素有全国荔枝之乡、桂圆之乡、沙田柚之乡的美称，桂油、八角、松香响誉中外，瘦肉型猪、三黄鸡闻名港澳市场</w:t>
      </w:r>
      <w:r>
        <w:rPr/>
        <w:t>;</w:t>
      </w:r>
      <w:r>
        <w:rPr/>
        <w:t>非金属矿产资源特别丰富，品种多，储量大，品位高，易开发，其中高岭土储量位居广西第一。你们说，玉林能不称为葫芦宝地吗</w:t>
      </w:r>
      <w:r>
        <w:rPr/>
        <w:t>?</w:t>
      </w:r>
    </w:p>
    <w:p>
      <w:pPr>
        <w:pStyle w:val="Normal"/>
        <w:rPr/>
      </w:pPr>
      <w:r>
        <w:rPr/>
        <w:t>好了，现在请大家来回答我，到底名人是指谁呢</w:t>
      </w:r>
      <w:r>
        <w:rPr/>
        <w:t>?</w:t>
      </w:r>
      <w:r>
        <w:rPr/>
        <w:t>而中国古代四大美女又是谁呢</w:t>
      </w:r>
      <w:r>
        <w:rPr/>
        <w:t>?</w:t>
      </w:r>
      <w:r>
        <w:rPr/>
        <w:t>杨贵妃杨玉环</w:t>
      </w:r>
      <w:r>
        <w:rPr/>
        <w:t>!</w:t>
      </w:r>
      <w:r>
        <w:rPr/>
        <w:t>对了，就是杨贵妃，说到这，也许大家又会执疑，那么多地方都听说有杨贵妃，是不是冒牌的呀</w:t>
      </w:r>
      <w:r>
        <w:rPr/>
        <w:t>?</w:t>
      </w:r>
      <w:r>
        <w:rPr/>
        <w:t>其实呢，中国古代四大美女，东西南北各有一个，东有西施，西有貂婵，北有昭君，南就是我们现在说的贵妃了。我们这里的贵妃是指她</w:t>
      </w:r>
      <w:r>
        <w:rPr/>
        <w:t>7</w:t>
      </w:r>
      <w:r>
        <w:rPr/>
        <w:t>岁以前生活在玉林容县十里乡杨外村的时候，所以也就称之为丫头贵妃。</w:t>
      </w:r>
    </w:p>
    <w:p>
      <w:pPr>
        <w:pStyle w:val="Normal"/>
        <w:rPr/>
      </w:pPr>
      <w:r>
        <w:rPr/>
        <w:t>听完了这么多，大家可心动了没</w:t>
      </w:r>
      <w:r>
        <w:rPr/>
        <w:t>?</w:t>
      </w:r>
      <w:r>
        <w:rPr/>
        <w:t>但别急，我们还有更加美妙的在后面。人常说民以食为天，而在座的各位，不知道又有谁知道玉林在吃方面最有名的又是什么呢</w:t>
      </w:r>
      <w:r>
        <w:rPr/>
        <w:t>?</w:t>
      </w:r>
      <w:r>
        <w:rPr/>
        <w:t>我想大家都不外乎会说玉林牛巴、牛丸子、陆川烤乳猪、容县红烧豆腐等，而我现在要向大家推荐的是除了刚才所说的，在今年</w:t>
      </w:r>
      <w:r>
        <w:rPr/>
        <w:t>8</w:t>
      </w:r>
      <w:r>
        <w:rPr/>
        <w:t>月份这样子，玉林评出的农家酿鲮鱼、福绵鸭、博白黄榄空心菜、玉林扣肉、容州红菇鸡汤、玉林地羊扣等十大特色菜，玉林牛腩粉、手撕牛肉、蜜汁红薯、酥肉地豆、鲜虾肠粉、海鲜大肉田螺、桂花银虾饺等十道特色小吃。而我还特别地说一下我们容县的沙田柚，更是有着天然罐头之称。大家听了这些是不是有流口水的冲动呀</w:t>
      </w:r>
      <w:r>
        <w:rPr/>
        <w:t>?</w:t>
      </w:r>
      <w:r>
        <w:rPr/>
        <w:t>如果大家还真的没有尝过，我不妨推荐大家趁此机会大饱口福一顿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千年古州之行就要结束了，希望大家能在玉城里拥有一份美好的回忆，同时，</w:t>
      </w:r>
      <w:r>
        <w:rPr/>
        <w:t>××</w:t>
      </w:r>
      <w:r>
        <w:rPr/>
        <w:t>也希望各位身体健康，万事如意</w:t>
      </w:r>
      <w:r>
        <w:rPr/>
        <w:t>!</w:t>
      </w:r>
      <w:r>
        <w:rPr/>
        <w:t>在今后的日子里，更是常有空出来走走，而玉林这边永远有着一个叫</w:t>
      </w:r>
      <w:r>
        <w:rPr/>
        <w:t>××</w:t>
      </w:r>
      <w:r>
        <w:rPr/>
        <w:t>的丫头在为大家祝福，也永远乐意为大家奉上最真诚的服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