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以律己的严守党的政治纪律和政治规矩心得体会"/>
      <w:r>
        <w:rPr/>
        <w:t>严以律己的严守党的政治纪律和政治规矩心得体会</w:t>
      </w:r>
      <w:bookmarkEnd w:id="0"/>
    </w:p>
    <w:p>
      <w:pPr>
        <w:pStyle w:val="Normal"/>
        <w:rPr/>
      </w:pPr>
      <w:r>
        <w:rPr/>
        <w:t>按照市委“三严三实”专题教育学习讨论安排，下面我围绕“严守党的政治纪律和政治规矩”谈谈个人心得体会与认识。</w:t>
      </w:r>
    </w:p>
    <w:p>
      <w:pPr>
        <w:pStyle w:val="Normal"/>
        <w:rPr/>
      </w:pPr>
      <w:r>
        <w:rPr/>
        <w:t>一、严守政治纪律和政治规矩是党中央对每一名党员干部的基本要求</w:t>
      </w:r>
    </w:p>
    <w:p>
      <w:pPr>
        <w:pStyle w:val="Normal"/>
        <w:rPr/>
      </w:pPr>
      <w:r>
        <w:rPr/>
        <w:t>政治纪律集中体现全党的意志，是各级党组织和全体党员在政治行为和政治活动中的原则底线。政治规矩是依据于党的性质、宗旨、任务等在长期的革命建设过程中逐步形成的理论、路线、纲领、经验等，尤其强调自我约束，既具有纪律的基本属性，也内含了制度的行为导向功能，集中体现在习在中纪委十八届五次全会上提出的“五个必须”上，即：必须维护党的团结，必须遵循组织程序，必须服从组织决定，必须管好亲属和身边工作人员。</w:t>
      </w:r>
    </w:p>
    <w:p>
      <w:pPr>
        <w:pStyle w:val="Normal"/>
        <w:rPr/>
      </w:pPr>
      <w:r>
        <w:rPr/>
        <w:t>遵守政治纪律和政治规矩是遵守党的全部纪律和规矩的基础，是坚持党的政治立场、政治原则和政治方向的前提，是提高领导水平和执政水平、增强拒腐防变和抵御风险能力的关键。党的以来，以同志为的党中央从严治党，严格执纪，严肃查处了一大批严重违纪违法案件，这其中，既有周永康、</w:t>
      </w:r>
      <w:r>
        <w:rPr/>
        <w:t>__</w:t>
      </w:r>
      <w:r>
        <w:rPr/>
        <w:t>、令计划这样的“大老虎”，也有在群众身边胡作非为的“小苍蝇”。他们的行为都严重违反党的政治纪律和政治规矩，对党的形象带来的严重损害，给党和人民事业造成的重大损失。作为党员干部，我们要充分认识到严守政治纪律和政治规矩是党的事业兴旺发达的根本保证，是党对是党员干部最基本的要求，是做好各项工作的前提保障。从以上反面典型中吸取教训，深刻认识到党的政治纪律和政治规矩是带电的“高压线”，牢固树立纪律和规矩意识，严守党的政治纪律和政治规矩，坚决维护党的权威，坚决维护党的形象，坚决维护党的团结。这是党对每一名党员干部的最基本要求，必须严格遵守和执行，来不得半点虚假，打不得一丝折扣。</w:t>
      </w:r>
    </w:p>
    <w:p>
      <w:pPr>
        <w:pStyle w:val="Normal"/>
        <w:rPr/>
      </w:pPr>
      <w:r>
        <w:rPr/>
        <w:t>二、在严守政治纪律和政治规矩方面存在的问题</w:t>
      </w:r>
    </w:p>
    <w:p>
      <w:pPr>
        <w:pStyle w:val="Normal"/>
        <w:rPr/>
      </w:pPr>
      <w:r>
        <w:rPr/>
        <w:t>但通过认真学习“三严三实”的内涵，对照党中央的纪律、规矩要求，从我自身来讲，在遵守党的政治纪律、组织纪律和工作纪律上存在着一些打折扣的现象。一是对政治纪律认识不够深。认为在行动上与党的要求保持一致就行了，思想认识无所谓，对社会上一些错误的政治言论没有主动抵制，存在麻痹思想。二是政治觉悟不够高。习惯于把自己当成是管经济的干部，认为执行党建党规是党委和纪委的工作，与自己关系不大，谋划工作时过多关注自己负责的工作领域。三是工作纪律不够严。在推进项目进展、做好招商引资工作上，为了体现政府的高效快捷，有时会要求基层部门适当放宽标准，缩短审批时间。究其原因，还是党性修养不够高，没有充分认识到政治纪律和政治规矩的极端重要性，在思想和行动上放松了自己。</w:t>
      </w:r>
    </w:p>
    <w:p>
      <w:pPr>
        <w:pStyle w:val="Normal"/>
        <w:rPr/>
      </w:pPr>
      <w:r>
        <w:rPr/>
        <w:t>三、以身作则，率先垂范，时刻严守党的政治纪律和政治规矩</w:t>
      </w:r>
    </w:p>
    <w:p>
      <w:pPr>
        <w:pStyle w:val="Normal"/>
        <w:rPr/>
      </w:pPr>
      <w:r>
        <w:rPr/>
        <w:t>严明政治纪律和政治规矩是一个涉及党的建设各方面的系统工程，需要全党的共同努力。党员干部，特别是领导干部要坚持率先垂范、从我做起、从现在做起，要求别人做到的，自己先做到，要求别人不做的，自己带头不做，争当守纪律、讲规矩的模范。在下一步工作中，我将从以下几个方面提升自己，严守党的政治纪律和政治规矩，为政府系统广大党员干部树立榜样。</w:t>
      </w:r>
    </w:p>
    <w:p>
      <w:pPr>
        <w:pStyle w:val="Normal"/>
        <w:rPr/>
      </w:pPr>
      <w:r>
        <w:rPr/>
        <w:t>一是坚定理想信念。认真学习马克思主义、毛泽东思想和中国特色社会主义理论，深刻领会系列重要讲话深刻内涵，严格按照《党章》和《条例》做人做事。从思想深处坚定共产主义信仰，真正把共产主义作为毕生的追求，把政治纪律和政治规矩作为“清规戒律”，切实坚定理想信念，严守党纪党规，不断提升思想境界，摒弃各种诱惑，解决好理想信念问题。</w:t>
      </w:r>
    </w:p>
    <w:p>
      <w:pPr>
        <w:pStyle w:val="Normal"/>
        <w:rPr/>
      </w:pPr>
      <w:r>
        <w:rPr/>
        <w:t>二是坚持党性至上。站在讲政治、顾大局、守纪律的高度，不断增强自身的党员意识和党性意识。认真学习领会关于政治纪律和政治规矩的重要论述</w:t>
      </w:r>
      <w:r>
        <w:rPr/>
        <w:t>,</w:t>
      </w:r>
      <w:r>
        <w:rPr/>
        <w:t>强化规矩意识和法纪意识，常念党纪政纪“紧箍咒”、常敲法律法规“钢戒尺”，在政治上讲忠诚、组织上讲服从、行动上讲纪律。牢记自己第一身份是共产党员，不该说的话坚决不说，不该去的地方坚决不去，不该干的事情坚决不干，不随波逐流，不信口开河，自觉遵守党规党纪和道德准则，不辜负党组织的培养和重托。</w:t>
      </w:r>
    </w:p>
    <w:p>
      <w:pPr>
        <w:pStyle w:val="Normal"/>
        <w:rPr/>
      </w:pPr>
      <w:r>
        <w:rPr/>
        <w:t>三是保持对党忠诚。严格按照《党章》要求，履行党员职责，及时向党组织汇报思想和工作情况，严格执行党员干部重大事项报告制度，坚决抵制拉班结派、“团团伙伙”、“阳奉阴违”、“山头主义”等违纪行为。坚决贯彻执行中央各项决策部署</w:t>
      </w:r>
      <w:r>
        <w:rPr/>
        <w:t>,</w:t>
      </w:r>
      <w:r>
        <w:rPr/>
        <w:t>维护中央权威，在思想上、政治上、行动上与以同志为的党中央保持高度一致</w:t>
      </w:r>
      <w:r>
        <w:rPr/>
        <w:t>,</w:t>
      </w:r>
      <w:r>
        <w:rPr/>
        <w:t>特别是在涉及重大原则立场、观点等方面</w:t>
      </w:r>
      <w:r>
        <w:rPr/>
        <w:t>,</w:t>
      </w:r>
      <w:r>
        <w:rPr/>
        <w:t>坚决与各种不正确言行作斗争。</w:t>
      </w:r>
    </w:p>
    <w:p>
      <w:pPr>
        <w:pStyle w:val="Normal"/>
        <w:rPr/>
      </w:pPr>
      <w:r>
        <w:rPr/>
        <w:t>四是做到遵纪守规。“五个必须”和“五个决不允许”，是在中纪委五次全会上提出来的，是我们党员干部必须遵守的最基本的政治纪律、政治规矩。作为党员领导干部，我将时时对照“五个必须”和“五个决不允许”的要求</w:t>
      </w:r>
      <w:r>
        <w:rPr/>
        <w:t>,</w:t>
      </w:r>
      <w:r>
        <w:rPr/>
        <w:t>调校对标，深入查摆自身存在的问题</w:t>
      </w:r>
      <w:r>
        <w:rPr/>
        <w:t>,</w:t>
      </w:r>
      <w:r>
        <w:rPr/>
        <w:t>该整改的整改</w:t>
      </w:r>
      <w:r>
        <w:rPr/>
        <w:t>,</w:t>
      </w:r>
      <w:r>
        <w:rPr/>
        <w:t>该纠正的纠正</w:t>
      </w:r>
      <w:r>
        <w:rPr/>
        <w:t>,</w:t>
      </w:r>
      <w:r>
        <w:rPr/>
        <w:t>把思想和行动坚定不移地统一到中央定的规矩上来</w:t>
      </w:r>
      <w:r>
        <w:rPr/>
        <w:t>,</w:t>
      </w:r>
      <w:r>
        <w:rPr/>
        <w:t>自觉按原则、按规矩办事</w:t>
      </w:r>
      <w:r>
        <w:rPr/>
        <w:t>,</w:t>
      </w:r>
      <w:r>
        <w:rPr/>
        <w:t>始终做到个人服从组织</w:t>
      </w:r>
      <w:r>
        <w:rPr/>
        <w:t>,</w:t>
      </w:r>
      <w:r>
        <w:rPr/>
        <w:t>少数服从多数</w:t>
      </w:r>
      <w:r>
        <w:rPr/>
        <w:t>,</w:t>
      </w:r>
      <w:r>
        <w:rPr/>
        <w:t>下级服从上级</w:t>
      </w:r>
      <w:r>
        <w:rPr/>
        <w:t>,</w:t>
      </w:r>
      <w:r>
        <w:rPr/>
        <w:t>全党服从中央。</w:t>
      </w:r>
    </w:p>
    <w:p>
      <w:pPr>
        <w:pStyle w:val="Normal"/>
        <w:rPr/>
      </w:pPr>
      <w:r>
        <w:rPr/>
        <w:t>五是弘扬优良传统。政治规矩是依据于党的性质、宗旨、任务等在长期的革命建设过程中逐步形成的理论、路线、纲领、经验等，尤其强调自我约束，既具有纪律的基本属性，也内含了制度的行为导向功能。我将学习领会这些政治规矩的深刻内涵，在工作和生活中坚持并自觉遵循党的优良传统，以身作则，率先垂范，以优良的纪律作风和工作理念促进各项工作的推进，更好地服务我市经济社会发展。</w:t>
      </w:r>
    </w:p>
    <w:p>
      <w:pPr>
        <w:pStyle w:val="Normal"/>
        <w:widowControl/>
        <w:bidi w:val="0"/>
        <w:spacing w:before="180" w:after="180"/>
        <w:jc w:val="left"/>
        <w:rPr/>
      </w:pPr>
      <w:r>
        <w:rPr/>
        <w:t>六是肩负主体责任。从严从实履行主体责任，管好队伍、带好班子。对违反政治纪律政治规矩的人和事，早发现、早指出、早提醒、早纠正，对造成危害的要敢于斗争，敢于严肃追责问责。不搞一团和气、相互吹捧，不搞“好人主义”。树立严明政治纪律、严守政治规矩的用人导向，从各个方面体现出讲政治纪律和政治规矩的刚性约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