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丹东300字"/>
      <w:r>
        <w:rPr/>
        <w:t>导游词丹东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丹东市临江沿海，自然风光优美，人文景观独特，北有层峦叠障的青山为屏，南有一望无际的良田沃野与黄海相接，</w:t>
      </w:r>
      <w:r>
        <w:rPr/>
        <w:t>1000</w:t>
      </w:r>
      <w:r>
        <w:rPr/>
        <w:t>多条河流，</w:t>
      </w:r>
      <w:r>
        <w:rPr/>
        <w:t>50</w:t>
      </w:r>
      <w:r>
        <w:rPr/>
        <w:t>多座水库组成的水网交织在高山、丘陵和平原之间</w:t>
      </w:r>
      <w:r>
        <w:rPr/>
        <w:t>;</w:t>
      </w:r>
      <w:r>
        <w:rPr/>
        <w:t>多变的地形，丰富的动植物、火山群、瀑布群、温泉区、江海岛屿等构成了无数奇异的景观。</w:t>
      </w:r>
    </w:p>
    <w:p>
      <w:pPr>
        <w:pStyle w:val="Normal"/>
        <w:rPr/>
      </w:pPr>
      <w:r>
        <w:rPr/>
        <w:t>丹东历史悠久，远在</w:t>
      </w:r>
      <w:r>
        <w:rPr/>
        <w:t>1.8</w:t>
      </w:r>
      <w:r>
        <w:rPr/>
        <w:t>万年以前的旧石器时代晚期，就有人类劳动、生息、繁衍在这片土地上。丹东是中国海岸线最北端的一座城市，甲午海战就发生在大东港附近黄海海面</w:t>
      </w:r>
      <w:r>
        <w:rPr/>
        <w:t>;</w:t>
      </w:r>
      <w:r>
        <w:rPr/>
        <w:t>丹东是全国最大的边境城市，与朝鲜民主主义人民共和国隔江相望</w:t>
      </w:r>
      <w:r>
        <w:rPr/>
        <w:t>;</w:t>
      </w:r>
      <w:r>
        <w:rPr/>
        <w:t>丹东有满目的青山，不必说有“辽东第一名山”之誉的凤城凤凰山，蕴含深厚文化底蕴的东港大孤山，单是宽甸满族自治县境内就有海拔</w:t>
      </w:r>
      <w:r>
        <w:rPr/>
        <w:t>1000</w:t>
      </w:r>
      <w:r>
        <w:rPr/>
        <w:t>米以上的山峰近</w:t>
      </w:r>
      <w:r>
        <w:rPr/>
        <w:t>20</w:t>
      </w:r>
      <w:r>
        <w:rPr/>
        <w:t>座</w:t>
      </w:r>
      <w:r>
        <w:rPr/>
        <w:t>;</w:t>
      </w:r>
      <w:r>
        <w:rPr/>
        <w:t>丹东有满目的绿水，举世闻名的鸭绿江紧贴市区穿过。</w:t>
      </w:r>
    </w:p>
    <w:p>
      <w:pPr>
        <w:pStyle w:val="Normal"/>
        <w:rPr/>
      </w:pPr>
      <w:r>
        <w:rPr/>
        <w:t>公元前六世纪，这里属周朝统辖。西汉时期在此设西安平县</w:t>
      </w:r>
      <w:r>
        <w:rPr/>
        <w:t>(</w:t>
      </w:r>
      <w:r>
        <w:rPr/>
        <w:t>今媛河上尖村古城址</w:t>
      </w:r>
      <w:r>
        <w:rPr/>
        <w:t>)</w:t>
      </w:r>
      <w:r>
        <w:rPr/>
        <w:t>和武茨县</w:t>
      </w:r>
      <w:r>
        <w:rPr/>
        <w:t>(</w:t>
      </w:r>
      <w:r>
        <w:rPr/>
        <w:t>今凤城市刘家堡城址</w:t>
      </w:r>
      <w:r>
        <w:rPr/>
        <w:t>)</w:t>
      </w:r>
      <w:r>
        <w:rPr/>
        <w:t>，而后历朝历代都在这里建制。安东由唐总章元年</w:t>
      </w:r>
      <w:r>
        <w:rPr/>
        <w:t>(</w:t>
      </w:r>
      <w:r>
        <w:rPr/>
        <w:t>公元</w:t>
      </w:r>
      <w:r>
        <w:rPr/>
        <w:t>668</w:t>
      </w:r>
      <w:r>
        <w:rPr/>
        <w:t>年</w:t>
      </w:r>
      <w:r>
        <w:rPr/>
        <w:t>)</w:t>
      </w:r>
      <w:r>
        <w:rPr/>
        <w:t>设置安东都护府而得名。</w:t>
      </w:r>
      <w:r>
        <w:rPr/>
        <w:t>1876</w:t>
      </w:r>
      <w:r>
        <w:rPr/>
        <w:t>年，清政府设立安东县。</w:t>
      </w:r>
      <w:r>
        <w:rPr/>
        <w:t>1882</w:t>
      </w:r>
      <w:r>
        <w:rPr/>
        <w:t>年，清政府与朝鲜订立《中江通商章程》，在安东开辟市场与朝鲜直接通商。</w:t>
      </w:r>
      <w:r>
        <w:rPr/>
        <w:t>1907</w:t>
      </w:r>
      <w:r>
        <w:rPr/>
        <w:t>年，清政府宣布安东为贸易港。开港后，民族工商业兴起，中外商贾云集，内外贸易兴盛，城市经济迅速发展，安东成为东北部地区的物资集散地和东北三大贸易口岸之一。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正式成立安东市，先后成为安东省和辽东省省会所在地。</w:t>
      </w:r>
      <w:r>
        <w:rPr/>
        <w:t>1954</w:t>
      </w:r>
      <w:r>
        <w:rPr/>
        <w:t>年</w:t>
      </w:r>
      <w:r>
        <w:rPr/>
        <w:t>6</w:t>
      </w:r>
      <w:r>
        <w:rPr/>
        <w:t>月起为辽宁省省辖市。</w:t>
      </w:r>
      <w:r>
        <w:rPr/>
        <w:t>1965</w:t>
      </w:r>
      <w:r>
        <w:rPr/>
        <w:t>年，国务院决定将安东市更名为丹东市，其含意“红色东方之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丹东市的自然资源十分丰富。其中，土地资源包括粮食种植、园地、林地、牧草和水哉在内的土地综合利用率达</w:t>
      </w:r>
      <w:r>
        <w:rPr/>
        <w:t>92.2%;</w:t>
      </w:r>
      <w:r>
        <w:rPr/>
        <w:t>水稻、玉米等粮食作物，烟草等经济作物，柞蚕、草莓、板栗等林果业，以及土特产品等，品种和产量都十分可观。丹东市是辽宁省重要林业基地之一，全境森林覆盖率达</w:t>
      </w:r>
      <w:r>
        <w:rPr/>
        <w:t>61%</w:t>
      </w:r>
      <w:r>
        <w:rPr/>
        <w:t>，木材蓄积量</w:t>
      </w:r>
      <w:r>
        <w:rPr/>
        <w:t>3500</w:t>
      </w:r>
      <w:r>
        <w:rPr/>
        <w:t>万立米，居辽宁省首位，是辽宁东南部的天然屏障，丹东市的野生植物种类众多，分布很广，是国际市场的畅销商品。丹东市的矿藏资源品种很多，已发现的有</w:t>
      </w:r>
      <w:r>
        <w:rPr/>
        <w:t>56</w:t>
      </w:r>
      <w:r>
        <w:rPr/>
        <w:t>种矿产，其中，</w:t>
      </w:r>
      <w:r>
        <w:rPr/>
        <w:t>25</w:t>
      </w:r>
      <w:r>
        <w:rPr/>
        <w:t>种矿产已探明储量，</w:t>
      </w:r>
      <w:r>
        <w:rPr/>
        <w:t>45</w:t>
      </w:r>
      <w:r>
        <w:rPr/>
        <w:t>种矿产已开发利用，</w:t>
      </w:r>
      <w:r>
        <w:rPr/>
        <w:t>1982</w:t>
      </w:r>
      <w:r>
        <w:rPr/>
        <w:t>年被国家列为全国</w:t>
      </w:r>
      <w:r>
        <w:rPr/>
        <w:t>59</w:t>
      </w:r>
      <w:r>
        <w:rPr/>
        <w:t>个重点成矿区之一。主要金属矿产有金、铅、锌、铜等，主要非金属矿产有硼、菱镁、大理石、红柱石、高岭土，大理石、红柱石、高岭土等。其中，硼矿已探明储量达</w:t>
      </w:r>
      <w:r>
        <w:rPr/>
        <w:t>3</w:t>
      </w:r>
      <w:r>
        <w:rPr/>
        <w:t>亿多吨，占全国固体硼矿储量的</w:t>
      </w:r>
      <w:r>
        <w:rPr/>
        <w:t>80%</w:t>
      </w:r>
      <w:r>
        <w:rPr/>
        <w:t>左右</w:t>
      </w:r>
      <w:r>
        <w:rPr/>
        <w:t>;</w:t>
      </w:r>
      <w:r>
        <w:rPr/>
        <w:t>菱镁矿远景储量和开采量在国内都占有重要地位</w:t>
      </w:r>
      <w:r>
        <w:rPr/>
        <w:t>;</w:t>
      </w:r>
      <w:r>
        <w:rPr/>
        <w:t>高岭土，大理石，红柱石等矿储量丰富。丹东市河流众多，总经流量</w:t>
      </w:r>
      <w:r>
        <w:rPr/>
        <w:t>93.6</w:t>
      </w:r>
      <w:r>
        <w:rPr/>
        <w:t>亿立方米，全市水资源总是达</w:t>
      </w:r>
      <w:r>
        <w:rPr/>
        <w:t>90.3</w:t>
      </w:r>
      <w:r>
        <w:rPr/>
        <w:t>亿立米，取水量</w:t>
      </w:r>
      <w:r>
        <w:rPr/>
        <w:t>8.6</w:t>
      </w:r>
      <w:r>
        <w:rPr/>
        <w:t>亿立方米</w:t>
      </w:r>
      <w:r>
        <w:rPr/>
        <w:t>;</w:t>
      </w:r>
      <w:r>
        <w:rPr/>
        <w:t>水质优良，水的总硬度，</w:t>
      </w:r>
      <w:r>
        <w:rPr/>
        <w:t>PH</w:t>
      </w:r>
      <w:r>
        <w:rPr/>
        <w:t>值，生物原生质和透明度都优于国际标准</w:t>
      </w:r>
      <w:r>
        <w:rPr/>
        <w:t>;</w:t>
      </w:r>
      <w:r>
        <w:rPr/>
        <w:t>人均占有水量</w:t>
      </w:r>
      <w:r>
        <w:rPr/>
        <w:t>3968</w:t>
      </w:r>
      <w:r>
        <w:rPr/>
        <w:t>立方米，是辽宁省人均占有水量的</w:t>
      </w:r>
      <w:r>
        <w:rPr/>
        <w:t>4</w:t>
      </w:r>
      <w:r>
        <w:rPr/>
        <w:t>倍，高于全国人均占有水量，为发展工农业生产提供了良好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