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东海的导游词"/>
      <w:r>
        <w:rPr/>
        <w:t>海南大东海的导游词</w:t>
      </w:r>
      <w:bookmarkEnd w:id="0"/>
    </w:p>
    <w:p>
      <w:pPr>
        <w:pStyle w:val="Normal"/>
        <w:rPr/>
      </w:pPr>
      <w:r>
        <w:rPr/>
        <w:t>大东海月牙形的海湾，辽阔的海面晶莹如镜，只见白沙融融，阳光、碧水、沙滩、绿树构成了一幅美丽的热带风光。这里四季如春，水暖沙平，冬季水温</w:t>
      </w:r>
      <w:r>
        <w:rPr/>
        <w:t>18</w:t>
      </w:r>
      <w:r>
        <w:rPr/>
        <w:t>度，是冬泳避寒胜地和度假休闲者进行潜海观光、海水浴、阳光浴的理想之地。大东海被国家旅游局评为中国“四十佳”旅游景点之一。</w:t>
      </w:r>
    </w:p>
    <w:p>
      <w:pPr>
        <w:pStyle w:val="Normal"/>
        <w:rPr/>
      </w:pPr>
      <w:r>
        <w:rPr/>
        <w:t>大东海“水暖沙白滩平”，使大东海名声早已蜚声海内外。这里的海湾呈弓形，东南平行的两条小山脉就像两道堤墙筑入浩瀚的南海，铸成海湾和屏障。大东海三面环山，一面大海，一排排翠绿椰林环抱沙滩，其碧海、青山、绿椰、白沙滩独特之美博得海内外游客的赞叹。</w:t>
      </w:r>
    </w:p>
    <w:p>
      <w:pPr>
        <w:pStyle w:val="Normal"/>
        <w:rPr/>
      </w:pPr>
      <w:r>
        <w:rPr/>
        <w:t>水面是月牙形沙滩，南面是浩瀚无边的大海，冬季水温在</w:t>
      </w:r>
      <w:r>
        <w:rPr/>
        <w:t>18-22℃</w:t>
      </w:r>
      <w:r>
        <w:rPr/>
        <w:t>左右。海水澄净，水下能见度</w:t>
      </w:r>
      <w:r>
        <w:rPr/>
        <w:t>10</w:t>
      </w:r>
      <w:r>
        <w:rPr/>
        <w:t>米左右。区内海滨度假旅游设施配套齐全，建有风格各异的酒店，大型海滨广场，观光潜艇、潜水和跳水基地，常年进行多种水上活动和沙滩运动。顺着海滩东行三四百米，是一座滨海小公园。公园里有座小山，山顶上有观海亭，可俯视大海胜景。这里有一个白鹭公园，是白鹭的天堂，湖边、湖心到处是白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大东海平静得出奇，辽阔的海面晶莹如镜，叠印着蓝天、白云、岱山的倒影。远处水天一色，在湛蓝的海面上，似有若无的浪花，三三两两的渔船缓慢地滑行。恰似一幅清雅、明快、平静的水墨山海图。伫立在大东海之滨，眺望着宁静而辽阔的海景，可感到才思阔朗、神清气爽，甚至还会有浑身有扭转乾坤之气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