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专业销售个人简历范文"/>
      <w:r>
        <w:rPr/>
        <w:t>电子商务专业销售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7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梅州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所在地：广东广州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学专业：电子商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