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作文范文"/>
      <w:r>
        <w:rPr/>
        <w:t>导游词作文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欢迎大家来游览长城，祝你们玩得愉快</w:t>
      </w:r>
      <w:r>
        <w:rPr/>
        <w:t>!</w:t>
      </w:r>
      <w:r>
        <w:rPr/>
        <w:t>我来给大家讲一讲长城的历史吧</w:t>
      </w:r>
      <w:r>
        <w:rPr/>
        <w:t>!</w:t>
      </w:r>
      <w:r>
        <w:rPr/>
        <w:t>长城本是春秋战国时期各诸侯用来防御敌人的，后来秦始皇统一天下，把各诸侯的城墙连起来，以防御外敌。后来，各朝代不断地修复长城，光是元朝就修了十八次。长城的规模非常大，城墙有四米高，中间很宽，五六匹马可以并行。长城东起山海关，西至嘉峪关，总长一万三千多里，所以又叫“万里长城”。在长城发生了许多感人的故事，比如孟姜女的丈夫就累死在长城下，孟姜女哭得长城都倒塌了一大半。想当年，毛泽东主席就在长城上写道：“不到长城非好汉”，从此，题字的地方就叫做“好汉坡”。游客们，现在我就带你们去那看一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