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学习心得体会范文"/>
      <w:r>
        <w:rPr/>
        <w:t>党员党章学习心得体会范文</w:t>
      </w:r>
      <w:bookmarkEnd w:id="0"/>
    </w:p>
    <w:p>
      <w:pPr>
        <w:pStyle w:val="Normal"/>
        <w:rPr/>
      </w:pPr>
      <w:r>
        <w:rPr/>
        <w:t>第九章的主要内容是关于党组的，分别从成立党组的条件，党组的任务，党组的成员结构，以及党组的管理言简意赅的加以了介绍。使得我更加清楚的认识到了，我们这个党组是为什么而成立的，在今后的工作应该注意哪些方面——为了加强党对各方面工作的领导，保证党的路线方针政策的贯彻落实，保证各方面工作在党的统一领导下协调进行，因此，要在国家机关、人民团体、经济组织、文化组织以及其他非党组织中成立党组。但是有些内容都一笔带过，如第四十八条所说的“由中央另行规定”。</w:t>
      </w:r>
    </w:p>
    <w:p>
      <w:pPr>
        <w:pStyle w:val="Normal"/>
        <w:rPr/>
      </w:pPr>
      <w:r>
        <w:rPr/>
        <w:t>一些资料里是这样理解的，按照党章的规定，国家工作部门一般应成立党组。但是，有些国家工作部门的情况比较特殊，需要对下属单位实行集中统一领导，实行统一指挥或协调行动，要根据本部门的实际，制定具体工作方针、原则。这些部门，经党中央批准，可以成立党委。同时在我学习的过程中又产生了这样一个疑问，党组和党委员会有什么区别。最后通过相关的学习知道了以下的区别：</w:t>
      </w:r>
    </w:p>
    <w:p>
      <w:pPr>
        <w:pStyle w:val="Normal"/>
        <w:rPr/>
      </w:pPr>
      <w:r>
        <w:rPr/>
        <w:t>1</w:t>
      </w:r>
      <w:r>
        <w:rPr/>
        <w:t>、党的委员会是由党员大会或党代表大会选举产生的，而党组则是由党的委员会决定，党组的成员、书记、副书记都是由批准成立党组的党的委员会指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的委员会可以直接接收或批准接收党员，而党组则不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的委员会可以直接决定或批准对党员的纪律处分，党组一般不能直接决定或批准对党员的纪律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一章的学习就是要让我们认识到一个党组的方方面面，这样在以后的工作则可更加清晰的认识到的自己该做什么，该怎样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