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的致辞"/>
      <w:r>
        <w:rPr/>
        <w:t>护士节的致辞</w:t>
      </w:r>
      <w:bookmarkEnd w:id="0"/>
    </w:p>
    <w:p>
      <w:pPr>
        <w:pStyle w:val="Normal"/>
        <w:rPr/>
      </w:pPr>
      <w:r>
        <w:rPr/>
        <w:t>全省广大护理工作者：</w:t>
      </w:r>
    </w:p>
    <w:p>
      <w:pPr>
        <w:pStyle w:val="Normal"/>
        <w:rPr/>
      </w:pPr>
      <w:r>
        <w:rPr/>
        <w:t>值此“</w:t>
      </w:r>
      <w:r>
        <w:rPr/>
        <w:t>5.12”</w:t>
      </w:r>
      <w:r>
        <w:rPr/>
        <w:t>国际护士节来临之际，谨向全省广大护理工作者致以节日的祝贺和亲切的慰问</w:t>
      </w:r>
      <w:r>
        <w:rPr/>
        <w:t>!</w:t>
      </w:r>
      <w:r>
        <w:rPr/>
        <w:t>向辛勤工作在临床第一线、为维护人民群众身体健康无私奉献的护理人员及广大医务工作者表示崇高的敬意和衷心的感谢</w:t>
      </w:r>
      <w:r>
        <w:rPr/>
        <w:t>!</w:t>
      </w:r>
    </w:p>
    <w:p>
      <w:pPr>
        <w:pStyle w:val="Normal"/>
        <w:rPr/>
      </w:pPr>
      <w:r>
        <w:rPr/>
        <w:t>护理工作作为卫生事业的重要组成部分，在防治疾病、维护和促进人民群众健康等方面，发挥着愈来愈重要的作用。多年来，我省广大护理工作者秉承南丁格尔精神，始终坚持全心全意为人民服务的宗旨，以严谨的工作态度、精湛的护理技术、周到的护理服务，消除病人痛苦、呵护患者生命，为保障人民群众身体健康、促进经济社会协调发展做出了重要贡献。特别是在重大疾病防控、重大疫情灾害救援、突发事件医疗救治等方面，广大护理工作者恪尽职守、任劳任怨、冲锋在前，以实际行动诠释了关爱生命、救死扶伤、尽职尽责、人道奉献的职业精神，展现了白衣天使的圣洁形象，赢得了广大人民群众的信赖和赞誉。</w:t>
      </w:r>
    </w:p>
    <w:p>
      <w:pPr>
        <w:pStyle w:val="Normal"/>
        <w:rPr/>
      </w:pPr>
      <w:r>
        <w:rPr/>
        <w:t>护理事业是光荣而伟大的事业，护理工作是平凡而神圣的职业。希望全体护理工作者继续发扬南丁格尔精神，爱岗敬业，锐意进取，争创一流，在深化医改中积极推行“优质护理服务示范工程”，落实基础护理职责，改善护理服务质量，努力为人民群众提供安全、有效、优质的护理服务，为促进全省卫生改革与发展、全面建设“小康、和谐、美丽”陕西做出新的更大贡献</w:t>
      </w:r>
      <w:r>
        <w:rPr/>
        <w:t>!</w:t>
      </w:r>
    </w:p>
    <w:p>
      <w:pPr>
        <w:pStyle w:val="Normal"/>
        <w:widowControl/>
        <w:bidi w:val="0"/>
        <w:spacing w:before="180" w:after="180"/>
        <w:jc w:val="left"/>
        <w:rPr/>
      </w:pPr>
      <w:r>
        <w:rPr/>
        <w:t>祝愿广大护理工作者节日愉快、健康平安、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