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讲话稿范文"/>
      <w:r>
        <w:rPr/>
        <w:t>捐赠仪式讲话稿范文</w:t>
      </w:r>
      <w:bookmarkEnd w:id="0"/>
    </w:p>
    <w:p>
      <w:pPr>
        <w:pStyle w:val="Normal"/>
        <w:rPr/>
      </w:pPr>
      <w:r>
        <w:rPr/>
        <w:t>尊敬的各位领导，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能够站在这里，代表我校全体同学发言。此时，我心情无比激动。因为今天是个难忘的日子，区领导和爱心人士向我校捐赠五十套桌凳和学习用品等。这一张张桌子，一定能给我们带来无穷的力量</w:t>
      </w:r>
      <w:r>
        <w:rPr/>
        <w:t>;</w:t>
      </w:r>
      <w:r>
        <w:rPr/>
        <w:t>这一条条凳子一定能给我们增添新的活力。这桌凳等将成为我们积极进取、勇攀高峰的源动力。下面，请允许我代表我校全体学生向各位领导，各位来宾致以最崇高的敬礼。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教育腾飞离不开你们的支持，科教兴区离不开你们的铺路筑石。你们爱心捐赠的高尚行为，已在我们心中生根发芽。坡刘小学也会因为你们的相助而更加辉煌。</w:t>
      </w:r>
    </w:p>
    <w:p>
      <w:pPr>
        <w:pStyle w:val="Normal"/>
        <w:rPr/>
      </w:pPr>
      <w:r>
        <w:rPr/>
        <w:t>同学们，我们的感激只有用行动来表达，我们要好好学习，专心听讲，认真完成作业，刻苦钻研，善于思考，勤奋努力，这才是对领导最好的报答和感谢，我们决不辜负上级对我们的无私关爱和殷切希望。新的桌凳、新的起点将会使我们更加热爱学习。</w:t>
      </w:r>
    </w:p>
    <w:p>
      <w:pPr>
        <w:pStyle w:val="Normal"/>
        <w:rPr/>
      </w:pPr>
      <w:r>
        <w:rPr/>
        <w:t>最后，让我们再次以热烈的掌声感谢各位领导，感谢你们的支持，感谢你们的关心。谢谢大家。</w:t>
      </w:r>
    </w:p>
    <w:p>
      <w:pPr>
        <w:pStyle w:val="Normal"/>
        <w:rPr/>
      </w:pPr>
      <w:r>
        <w:rPr/>
        <w:t>捐助发言稿相关文章：</w:t>
      </w:r>
    </w:p>
    <w:p>
      <w:pPr>
        <w:pStyle w:val="Normal"/>
        <w:rPr/>
      </w:pPr>
      <w:r>
        <w:rPr/>
        <w:t>1.</w:t>
      </w:r>
      <w:r>
        <w:rPr/>
        <w:t>献爱心捐助代表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心人士捐赠发言稿</w:t>
      </w:r>
    </w:p>
    <w:p>
      <w:pPr>
        <w:pStyle w:val="Normal"/>
        <w:rPr/>
      </w:pPr>
      <w:r>
        <w:rPr/>
        <w:t>3.</w:t>
      </w:r>
      <w:r>
        <w:rPr/>
        <w:t>捐赠仪式捐赠方发言</w:t>
      </w:r>
    </w:p>
    <w:p>
      <w:pPr>
        <w:pStyle w:val="Normal"/>
        <w:rPr/>
      </w:pPr>
      <w:r>
        <w:rPr/>
        <w:t>4.</w:t>
      </w:r>
      <w:r>
        <w:rPr/>
        <w:t>爱心捐赠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捐赠仪式讲话稿精选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