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的导游词"/>
      <w:r>
        <w:rPr/>
        <w:t>上海城隍庙的导游词</w:t>
      </w:r>
      <w:bookmarkEnd w:id="0"/>
    </w:p>
    <w:p>
      <w:pPr>
        <w:pStyle w:val="Normal"/>
        <w:rPr/>
      </w:pPr>
      <w:r>
        <w:rPr/>
        <w:t>大假山是豫园景色的精华所在，也是江南园林中黄石假山的典范之作，由明代最具权威的叠山名家张南阳精心设计，并亲自参与建造，用数千吨浙江武康的黄石堆砌而成。</w:t>
      </w:r>
    </w:p>
    <w:p>
      <w:pPr>
        <w:pStyle w:val="Normal"/>
        <w:rPr/>
      </w:pPr>
      <w:r>
        <w:rPr/>
        <w:t>玉华堂前的“玉玲珑”是江南三大名石之一，也是豫园中的瑰宝。古人品评石之高下，有“皱、漏、透、瘦”四个标准，玉玲珑则四者俱佳，而以“透、漏”论之，更是冠盖全国，称誉海内外。豫园中有许多砖雕、泥塑、不仅历史悠久，而且十分精美。</w:t>
      </w:r>
    </w:p>
    <w:p>
      <w:pPr>
        <w:pStyle w:val="Normal"/>
        <w:rPr/>
      </w:pPr>
      <w:r>
        <w:rPr/>
        <w:t>豫园中的名树古木也为数众多，百年以上的古树就有三十余棵。园中最古老的树是万花楼前的银杏树，高寿已四百余年。</w:t>
      </w:r>
    </w:p>
    <w:p>
      <w:pPr>
        <w:pStyle w:val="Normal"/>
        <w:rPr/>
      </w:pPr>
      <w:r>
        <w:rPr/>
        <w:t>当代大诗人郭沫若一九六一年参观豫园时，写下了“玲珑玉垒千钧重，曲折楼台万姓游。坐使湖山增彩色，豫园有史足千秋”的诗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典雅、别致的九曲桥，与湖心亭相依相伴成为上海的标志之一。人们行走在桥上弯来拐去、斗折蛇行、移步换景。而曲桥为什么以“九”为数呢</w:t>
      </w:r>
      <w:r>
        <w:rPr/>
        <w:t>?</w:t>
      </w:r>
      <w:r>
        <w:rPr/>
        <w:t>按中国人民的传统习俗，九是阳数最高的数，具有吉利之意，故取名“九曲桥”，实有取其吉祥如意之意。民间更是流传着“儿童走九曲，幸运久久久</w:t>
      </w:r>
      <w:r>
        <w:rPr/>
        <w:t>;</w:t>
      </w:r>
      <w:r>
        <w:rPr/>
        <w:t>学子走九曲、考分九十九</w:t>
      </w:r>
      <w:r>
        <w:rPr/>
        <w:t>;</w:t>
      </w:r>
      <w:r>
        <w:rPr/>
        <w:t>情侣走九曲，天长而地久</w:t>
      </w:r>
      <w:r>
        <w:rPr/>
        <w:t>;</w:t>
      </w:r>
      <w:r>
        <w:rPr/>
        <w:t>老翁走九曲，活到九十九”的民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