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党员学习网个人"/>
      <w:r>
        <w:rPr/>
        <w:t>广东党员学习网个人</w:t>
      </w:r>
      <w:bookmarkEnd w:id="0"/>
    </w:p>
    <w:p>
      <w:pPr>
        <w:pStyle w:val="Normal"/>
        <w:rPr/>
      </w:pPr>
      <w:r>
        <w:rPr/>
        <w:t>日前，广东省委印发《关于在全省党员中开展“学党章党规、学系列讲话，做合格党员”学习教育实施方案》，并发出通知，要求各地各部门各单位党委</w:t>
      </w:r>
      <w:r>
        <w:rPr/>
        <w:t>(</w:t>
      </w:r>
      <w:r>
        <w:rPr/>
        <w:t>党组</w:t>
      </w:r>
      <w:r>
        <w:rPr/>
        <w:t>)</w:t>
      </w:r>
      <w:r>
        <w:rPr/>
        <w:t>结合实际认真贯彻执行。</w:t>
      </w:r>
    </w:p>
    <w:p>
      <w:pPr>
        <w:pStyle w:val="Normal"/>
        <w:rPr/>
      </w:pPr>
      <w:r>
        <w:rPr/>
        <w:t>方案指出，开展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，是面向全体党员深化党内教育的重要实践，是推动党内教育从“关键少数”向广大党员拓展、从集中性教育向经常性教育延伸的重要举措，是加强党的思想政治建设的重要部署。各级党组织和广大党员要充分认识开展“两学一做”学习教育的重要意义，坚持用重要指示精神和党中央部署要求统一思想和行动，扎实开展“两学一做”学习教育。</w:t>
      </w:r>
    </w:p>
    <w:p>
      <w:pPr>
        <w:pStyle w:val="Normal"/>
        <w:rPr/>
      </w:pPr>
      <w:r>
        <w:rPr/>
        <w:t>方案要求，要坚持从实际出发，分别对全省党员和县处级以上党员领导干部的学习内容、要求等作出安排，增强学习教育的针对性和实效性。全省党员要抓住重点学，通读熟读党章，通读熟读廉洁自律准则、纪律处分条例和党员权利保障条例等党内法规，认真学习《系列重要讲话读本</w:t>
      </w:r>
      <w:r>
        <w:rPr/>
        <w:t>(2016</w:t>
      </w:r>
      <w:r>
        <w:rPr/>
        <w:t>年版</w:t>
      </w:r>
      <w:r>
        <w:rPr/>
        <w:t>)</w:t>
      </w:r>
      <w:r>
        <w:rPr/>
        <w:t>》，着力解决在坚定理想信念、树立党的意识和党员意识、强化宗旨观念、践行社会主义核心价值观、推动改革发展稳定实践中建功立业等方面存在的问题。县处级以上党员领导干部要全面系统深入学，在系统学习领悟、全面把握党章基本内容的基础上，重点掌握党章规定的党的组织制度、党的各级组织的职责和任务、党的领导干部必须具备的</w:t>
      </w:r>
      <w:r>
        <w:rPr/>
        <w:t>6</w:t>
      </w:r>
      <w:r>
        <w:rPr/>
        <w:t>项基本条件、党的纪律等，以《谈治国理政》《重要讲话文章选编</w:t>
      </w:r>
      <w:r>
        <w:rPr/>
        <w:t>(</w:t>
      </w:r>
      <w:r>
        <w:rPr/>
        <w:t>领导干部读本</w:t>
      </w:r>
      <w:r>
        <w:rPr/>
        <w:t>)</w:t>
      </w:r>
      <w:r>
        <w:rPr/>
        <w:t>》为基本教材，学习《系列重要讲话读本</w:t>
      </w:r>
      <w:r>
        <w:rPr/>
        <w:t>(2016</w:t>
      </w:r>
      <w:r>
        <w:rPr/>
        <w:t>年版</w:t>
      </w:r>
      <w:r>
        <w:rPr/>
        <w:t>)</w:t>
      </w:r>
      <w:r>
        <w:rPr/>
        <w:t>》，着力解决在带头坚定理想信念、带头严守政治纪律和政治规矩、带头树立和落实新发展理念、带头攻坚克难敢于担当、带头落实全面从严治党责任等方面存在的问题。</w:t>
      </w:r>
    </w:p>
    <w:p>
      <w:pPr>
        <w:pStyle w:val="Normal"/>
        <w:rPr/>
      </w:pPr>
      <w:r>
        <w:rPr/>
        <w:t>方案强调，要做“四讲四有”合格党员，党员要自觉践行党章要求努力做讲政治、有信念，讲规矩、有纪律，讲道德、有品行，讲奉献、有作为的合格党员。党员领导干部要自觉践行“三严三实”要求，对党忠诚、个人干净、敢于担当，做党和人民需要的好干部，做心中有党、心中有民、心中有责、心中有戒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要求，要突出经常性教育的特点，坚持以党支部为基本单位，以“三会一课”等党的组织生活为基本形式，以落实党员教育管理制度为基本依托，把个人自学、集中学习讨论、创新方式讲党课、召开党支部专题组织生活会、民主评议党员、立足岗位作贡献等方法措施落实到位。各级领导机关、领导班子、领导干部要以身作则、率先垂范，各级党组织要压实工作责任，注重分类指导，加强宣传引导。结合建党</w:t>
      </w:r>
      <w:r>
        <w:rPr/>
        <w:t>95</w:t>
      </w:r>
      <w:r>
        <w:rPr/>
        <w:t>周年，按照国家有关规定做好优秀共产党员、优秀党务工作者和先进基层党组织的表彰和宣传，为“两学一做”学习教育营造良好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