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余的导游词"/>
      <w:r>
        <w:rPr/>
        <w:t>关于新余的导游词</w:t>
      </w:r>
      <w:bookmarkEnd w:id="0"/>
    </w:p>
    <w:p>
      <w:pPr>
        <w:pStyle w:val="Normal"/>
        <w:rPr/>
      </w:pPr>
      <w:r>
        <w:rPr/>
        <w:t>来自各地的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路辛苦了。首先请允许我代表我们</w:t>
      </w:r>
      <w:r>
        <w:rPr/>
        <w:t>__</w:t>
      </w:r>
      <w:r>
        <w:rPr/>
        <w:t>旅行社欢迎各位朋友来我们新余北湖公园观光旅游。今天很荣幸与大家相识，能成为大家的导游。俗话说的好“有缘千里来想会”。我姓</w:t>
      </w:r>
      <w:r>
        <w:rPr/>
        <w:t>__</w:t>
      </w:r>
      <w:r>
        <w:rPr/>
        <w:t>，是</w:t>
      </w:r>
      <w:r>
        <w:rPr/>
        <w:t>__</w:t>
      </w:r>
      <w:r>
        <w:rPr/>
        <w:t>旅行社一名导游，大家可以叫我</w:t>
      </w:r>
      <w:r>
        <w:rPr/>
        <w:t>_</w:t>
      </w:r>
      <w:r>
        <w:rPr/>
        <w:t>导。我身边的这位是小吴师傅，别看他年轻，但他的车技是一流的哦。在旅游期间将由他和我为大家提供服务。</w:t>
      </w:r>
    </w:p>
    <w:p>
      <w:pPr>
        <w:pStyle w:val="Normal"/>
        <w:rPr/>
      </w:pPr>
      <w:r>
        <w:rPr/>
        <w:t>大家在此旅游，完全可以把两颗心交给我们：一颗是“放心”，交给小吴师傅，因为他的车技娴熟，有几年的驾驶经验，从未出过任何事故</w:t>
      </w:r>
      <w:r>
        <w:rPr/>
        <w:t>;</w:t>
      </w:r>
      <w:r>
        <w:rPr/>
        <w:t>另一颗是“开心”，交给我好了。旅游期间，请大家认清导游旗的标志，以免跟错队伍，妨碍大家的心情，大家有什么问题可以跟我说。</w:t>
      </w:r>
    </w:p>
    <w:p>
      <w:pPr>
        <w:pStyle w:val="Normal"/>
        <w:rPr/>
      </w:pPr>
      <w:r>
        <w:rPr/>
        <w:t>现在给大家说说北湖公园吧。北湖公园是我们新余市的主题公园，初建于</w:t>
      </w:r>
      <w:r>
        <w:rPr/>
        <w:t>1990</w:t>
      </w:r>
      <w:r>
        <w:rPr/>
        <w:t>年，</w:t>
      </w:r>
      <w:r>
        <w:rPr/>
        <w:t>2007</w:t>
      </w:r>
      <w:r>
        <w:rPr/>
        <w:t>年底进行改造，</w:t>
      </w:r>
      <w:r>
        <w:rPr/>
        <w:t>2008</w:t>
      </w:r>
      <w:r>
        <w:rPr/>
        <w:t>年</w:t>
      </w:r>
      <w:r>
        <w:rPr/>
        <w:t>5</w:t>
      </w:r>
      <w:r>
        <w:rPr/>
        <w:t>月建成并免费对外开放，地处新余市城北中心地带。</w:t>
      </w:r>
    </w:p>
    <w:p>
      <w:pPr>
        <w:pStyle w:val="Normal"/>
        <w:rPr/>
      </w:pPr>
      <w:r>
        <w:rPr/>
        <w:t>总占地面积</w:t>
      </w:r>
      <w:r>
        <w:rPr/>
        <w:t>862</w:t>
      </w:r>
      <w:r>
        <w:rPr/>
        <w:t>亩，其中湖面</w:t>
      </w:r>
      <w:r>
        <w:rPr/>
        <w:t>264</w:t>
      </w:r>
      <w:r>
        <w:rPr/>
        <w:t>亩，绿化面积</w:t>
      </w:r>
      <w:r>
        <w:rPr/>
        <w:t>571.5</w:t>
      </w:r>
      <w:r>
        <w:rPr/>
        <w:t>亩。改造后的公园突出生态，休闲，娱乐，融合山水城三者的关系，从楼台，亭阁，桥，路，石灯，树，提为音符，形成山水城“三片一带”的景观格局。营造了幽静的山，灵动的水，漂浮的云――一个城市桃园的境界。</w:t>
      </w:r>
    </w:p>
    <w:p>
      <w:pPr>
        <w:pStyle w:val="Normal"/>
        <w:rPr/>
      </w:pPr>
      <w:r>
        <w:rPr/>
        <w:t>公园山水相依，风景秀丽，园内绿化重视自然与现代园林相结合，保留了原有山体的自然风貌。在其中加入园林艺术造景，充分体现了自然景观与人文景观，古朴与现代相结合的完美景象。清晨可观赏到万鸟出去，规划设计突出自然环境生态特色，满足了各层人们娱乐需要。园内种植大量本地树种，园内处可见绿，随处有荫。公园内春有花，夏有荫，秋有果，冬有青。植物品种丰富，错落有致，树种高达</w:t>
      </w:r>
      <w:r>
        <w:rPr/>
        <w:t>156</w:t>
      </w:r>
      <w:r>
        <w:rPr/>
        <w:t>种，道路平坦舒适，碧水清波，视野宽旷无垠。</w:t>
      </w:r>
    </w:p>
    <w:p>
      <w:pPr>
        <w:pStyle w:val="Normal"/>
        <w:rPr/>
      </w:pPr>
      <w:r>
        <w:rPr/>
        <w:t>朋友们，请跟着我的脚步，接下来我们要去公园西南边，首先映入我们眼帘的是艺术中心大楼，让公园具有了艺术般高雅的气息。紧接着我们可以看到一条长长的木制廊桥，其实这就是我们所说的双弧廊桥。在这长长廊桥中设有许多的休息亭，当你玩累的时候可以坐在那休息，欣赏周边美景。不知道大家有没有注意在那湖中立着姿态不一的丹顶鹤</w:t>
      </w:r>
      <w:r>
        <w:rPr/>
        <w:t>?</w:t>
      </w:r>
      <w:r>
        <w:rPr/>
        <w:t>它们个个千姿百态、栩栩如生的立在那，这象征着我市民和睦相处。</w:t>
      </w:r>
    </w:p>
    <w:p>
      <w:pPr>
        <w:pStyle w:val="Normal"/>
        <w:rPr/>
      </w:pPr>
      <w:r>
        <w:rPr/>
        <w:t>在木制的长桥上种有各种植物，它顽强的生命让这座桥更显有活力，桥的旁边还有个咖啡厅。这廊桥最适合看日出和赏月了，有兴趣的朋友可以到这体验下啊</w:t>
      </w:r>
      <w:r>
        <w:rPr/>
        <w:t>!</w:t>
      </w:r>
      <w:r>
        <w:rPr/>
        <w:t>出廊桥我们可以看到几座高耸的</w:t>
      </w:r>
      <w:r>
        <w:rPr/>
        <w:t>'</w:t>
      </w:r>
      <w:r>
        <w:rPr/>
        <w:t>大楼，房产是我市民的一大产业。好的我们接着往下看，前面就是一座茶楼，如果大家累了可以在这小憩下，我们可品着茶边休息。</w:t>
      </w:r>
      <w:r>
        <w:rPr/>
        <w:t>(20</w:t>
      </w:r>
      <w:r>
        <w:rPr/>
        <w:t>分钟。。。</w:t>
      </w:r>
      <w:r>
        <w:rPr/>
        <w:t>)</w:t>
      </w:r>
      <w:r>
        <w:rPr/>
        <w:t>好的，相信大家应该休息好了，我们就开始接下来的游玩吧。</w:t>
      </w:r>
    </w:p>
    <w:p>
      <w:pPr>
        <w:pStyle w:val="Normal"/>
        <w:rPr/>
      </w:pPr>
      <w:r>
        <w:rPr/>
        <w:t>好的，我们在这沿途可以看到各种各样的树，它们的形状奇特，但不知道大家有没有注意有一种树特别多啊，那就是“樟树”，是的，“樟树”是我们新余的“市树”，大家一定不知道吧，它是园林绿化林木，具有绿意盎然的景象，耐腐、防虫、致密、有香气的功能。不愧是我们的“市树”吧</w:t>
      </w:r>
      <w:r>
        <w:rPr/>
        <w:t>!</w:t>
      </w:r>
    </w:p>
    <w:p>
      <w:pPr>
        <w:pStyle w:val="Normal"/>
        <w:rPr/>
      </w:pPr>
      <w:r>
        <w:rPr/>
        <w:t>我们继续往前游览吧，现在映入眼帘的是很多的石雕，有姜太公钓鱼石雕、愚公移山的、精卫填海等，在这丛林中我们可以看到各样树、闻到各种花香，再往前我们就可以看到一座弯曲的小桥，其实它就是“九曲桥栈”这其中含义很深刻的哦，临水建造的清水观景廊台古朴雅典，湖面上“鲤鱼”的雕塑栩栩如生，鲤鱼跃龙门是一个好的征兆，从中可以体现我市人民的高追求和无限的向往。</w:t>
      </w:r>
    </w:p>
    <w:p>
      <w:pPr>
        <w:pStyle w:val="Normal"/>
        <w:rPr/>
      </w:pPr>
      <w:r>
        <w:rPr/>
        <w:t>再继续往前我们可以看到许多的健身器材，是的，这是我们所要游览的健身区了，在这我们可以看到许多中老年人在这锻炼身体，这是一个很好的训练地方，空气好、空间大很适合中老年人。</w:t>
      </w:r>
    </w:p>
    <w:p>
      <w:pPr>
        <w:pStyle w:val="Normal"/>
        <w:rPr/>
      </w:pPr>
      <w:r>
        <w:rPr/>
        <w:t>朋友们，你们知道吗</w:t>
      </w:r>
      <w:r>
        <w:rPr/>
        <w:t>?</w:t>
      </w:r>
      <w:r>
        <w:rPr/>
        <w:t>北湖公园因山而美。这里山丘起伏，曲径通幽，松柏苍翠，香樟挺拔天，附近的高楼将倒影投向平静的湖面、与小山、绿树、红花、蓝天、白云的倒影叠在一起，把湖面渲染得多姿多彩、色彩斑斓。竹影婆裟，绿草如茵，繁花似锦，山坡上，小径旁，粉红的桃花，娇艳的含笑，烂漫的杜鹃，馥郁的桂花，一朵朵、一簇簇，真奇斗艳，婀娜多姿。双弧廊架广场翠柏修剪的花瓶和金鱼，造型新颖奇特让人耳目一新。北湖因水而名，这的水清澈见底。风和日丽的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今天我们游览的地方到此就要结束了，想必大家也玩累了，玩了这么多地方不知道大家感觉怎么样</w:t>
      </w:r>
      <w:r>
        <w:rPr/>
        <w:t>?</w:t>
      </w:r>
      <w:r>
        <w:rPr/>
        <w:t>但我还是希望大家玩的开心快乐</w:t>
      </w:r>
      <w:r>
        <w:rPr/>
        <w:t>!</w:t>
      </w:r>
      <w:r>
        <w:rPr/>
        <w:t>现在我们回去旅游车上吧，大家注意跟上不要掉队哦，拿好自己的物品。今天谢谢大家这一路的配合，最后祝愿各位朋友们身体健康</w:t>
      </w:r>
      <w:r>
        <w:rPr/>
        <w:t>!</w:t>
      </w:r>
      <w:r>
        <w:rPr/>
        <w:t>万事如意</w:t>
      </w:r>
      <w:r>
        <w:rPr/>
        <w:t>!</w:t>
      </w:r>
      <w:r>
        <w:rPr/>
        <w:t>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