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教学教师听课心得体会范文"/>
      <w:r>
        <w:rPr/>
        <w:t>有关于教学教师听课心得体会范文</w:t>
      </w:r>
      <w:bookmarkEnd w:id="0"/>
    </w:p>
    <w:p>
      <w:pPr>
        <w:pStyle w:val="Normal"/>
        <w:rPr/>
      </w:pPr>
      <w:r>
        <w:rPr/>
        <w:t>这次有幸听了甘老师上的英语课，我一直觉得六年级的英语很难上，内容比较少，但知识点却又比较丰富，听了甘老师的课让我启发很大。</w:t>
      </w:r>
    </w:p>
    <w:p>
      <w:pPr>
        <w:pStyle w:val="Normal"/>
        <w:rPr/>
      </w:pPr>
      <w:r>
        <w:rPr/>
        <w:t>甘老师生动的讲课方式，最大限度地发挥学生的潜在能力，使学生积极主动地参与学习的全过程，将学习变成学生自觉、自愿、高兴的事。</w:t>
      </w:r>
    </w:p>
    <w:p>
      <w:pPr>
        <w:pStyle w:val="Normal"/>
        <w:rPr/>
      </w:pPr>
      <w:r>
        <w:rPr/>
        <w:t>首先甘老师通过让学生观赏一个关于</w:t>
      </w:r>
      <w:r>
        <w:rPr/>
        <w:t>travel</w:t>
      </w:r>
      <w:r>
        <w:rPr/>
        <w:t>的有趣动画，让学生很快融入到英语语境中，激起学生的兴趣，也为新词</w:t>
      </w:r>
      <w:r>
        <w:rPr/>
        <w:t>traveling</w:t>
      </w:r>
      <w:r>
        <w:rPr/>
        <w:t>的学习做铺垫。</w:t>
      </w:r>
      <w:r>
        <w:rPr/>
        <w:t>oralpractice:whatcanmickeydo?s1:hecansing.s2:hecandance.</w:t>
      </w:r>
      <w:r>
        <w:rPr/>
        <w:t>复习已学的内容，创设情境，为新授做准备。借助</w:t>
      </w:r>
      <w:r>
        <w:rPr/>
        <w:t>mickey</w:t>
      </w:r>
      <w:r>
        <w:rPr/>
        <w:t>在北京不同地方的旅游照片，帮助学生更好地理解</w:t>
      </w:r>
      <w:r>
        <w:rPr/>
        <w:t>traveling</w:t>
      </w:r>
      <w:r>
        <w:rPr/>
        <w:t>的意思。并为后面故事的发展做准备。在此发挥学生的想象力，训练学生在头脑中将所学的知识与相应的图联系起来，从而增强分辨、记忆单词的能力，巩固语法知识，让学生注意到中英两国的文化差异。</w:t>
      </w:r>
    </w:p>
    <w:p>
      <w:pPr>
        <w:pStyle w:val="Normal"/>
        <w:rPr/>
      </w:pPr>
      <w:r>
        <w:rPr/>
        <w:t>新课的呈现和教授通过听一听、读一读、猜一猜来引出一些学生熟悉的名人，并通过他们的爱好，学习新短语和句型，使学习充满趣味。我发现课堂上学生参与活动的积极性很高，而且不会感到厌听，各小组能把自己准备的内容向同学们进行展示，学生一直处于积极的状态之中，学生们“在做中学”、“在学中做”掌握了知识，达到了意想不到的效果。新课的呈现和教授通过听一听、读一读、猜一猜来引出一些学生熟悉的名人，并通过他们的爱好，学习新短语和句型，使学习充满趣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认为，我们在上高段的课时，一定要把握好时机和方法，创设情境，与学生的生活联系在一起。我们让学生在做中学，那就让学生在情境中运用自己所学知识，使知识得到复习和巩固。这样学生既能轻松的回忆起原有的知识，又体验到新课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