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天坛的导游词"/>
      <w:r>
        <w:rPr/>
        <w:t>关于北京天坛的导游词</w:t>
      </w:r>
      <w:bookmarkEnd w:id="0"/>
    </w:p>
    <w:p>
      <w:pPr>
        <w:pStyle w:val="Normal"/>
        <w:rPr/>
      </w:pPr>
      <w:r>
        <w:rPr/>
        <w:t>大家好，我就是大家今天的导游，大家可以叫我“小夏”或“夏导”。今天能成为你们的向导，我感到莫大的荣幸。希望大家玩的开心。今天我们去天坛游赏。天坛是古代皇帝的祭台。在每年的春天，皇帝会在这里祈求风调雨顺，五谷丰登</w:t>
      </w:r>
      <w:r>
        <w:rPr/>
        <w:t>;</w:t>
      </w:r>
      <w:r>
        <w:rPr/>
        <w:t>每年冬天，皇帝会在这里举行祭祖仪式</w:t>
      </w:r>
      <w:r>
        <w:rPr/>
        <w:t>;</w:t>
      </w:r>
      <w:r>
        <w:rPr/>
        <w:t>如果遇上旱季，皇帝还会来这里求雨。天坛的主要建筑是祈年殿。祈年殿是一个雄伟的建筑，高</w:t>
      </w:r>
      <w:r>
        <w:rPr/>
        <w:t>38.2</w:t>
      </w:r>
      <w:r>
        <w:rPr/>
        <w:t>米，直径</w:t>
      </w:r>
      <w:r>
        <w:rPr/>
        <w:t>24.2</w:t>
      </w:r>
      <w:r>
        <w:rPr/>
        <w:t>米。游客们，让我们走进祈年殿细细观赏吧</w:t>
      </w:r>
      <w:r>
        <w:rPr/>
        <w:t>!</w:t>
      </w:r>
      <w:r>
        <w:rPr/>
        <w:t>祈年殿分为三层，越向上越窄。每一层都有着碧蓝碧蓝的琉璃瓦，三层密密麻麻的琉璃瓦闪着耀眼的蓝光，从而体现出了天的至高无上。三层琉璃瓦下面是分布在四面八方的一扇扇深红色做工精细的门和一根根笔直笔直的红柱子。祈年殿的地基是用建筑中最好的玉</w:t>
      </w:r>
      <w:r>
        <w:rPr/>
        <w:t>---</w:t>
      </w:r>
      <w:r>
        <w:rPr/>
        <w:t>汉白玉一刀一刀地雕刻出来的。汉白玉上，还有一个个精美绝伦、活灵活现的龙头。远远望去，整座底基就好像一朵洁白无瑕的白云，美丽极了。</w:t>
      </w:r>
    </w:p>
    <w:p>
      <w:pPr>
        <w:pStyle w:val="Normal"/>
        <w:rPr/>
      </w:pPr>
      <w:r>
        <w:rPr/>
        <w:t>游客们，请往这边看。现在我们的周围是不是有一圈强</w:t>
      </w:r>
      <w:r>
        <w:rPr/>
        <w:t>?</w:t>
      </w:r>
      <w:r>
        <w:rPr/>
        <w:t>知道它是什么吗</w:t>
      </w:r>
      <w:r>
        <w:rPr/>
        <w:t>?</w:t>
      </w:r>
      <w:r>
        <w:rPr/>
        <w:t>它就是有趣的回音壁。回音壁墙体光滑，是声波的良好反射体。而且圆周率精确，所以声波可沿着墙面连续反射，向前传播。如果对着回音壁喊一声，然后将耳朵紧贴着墙壁，就可以听见一声一声的回音。游客们，让我们去感受一下回音壁的乐趣吧</w:t>
      </w:r>
      <w:r>
        <w:rPr/>
        <w:t>!</w:t>
      </w:r>
    </w:p>
    <w:p>
      <w:pPr>
        <w:pStyle w:val="Normal"/>
        <w:widowControl/>
        <w:bidi w:val="0"/>
        <w:spacing w:before="180" w:after="180"/>
        <w:jc w:val="left"/>
        <w:rPr/>
      </w:pPr>
      <w:r>
        <w:rPr/>
        <w:t>今天的天坛风光游览我们就要说再见了。如果还要去别的地方游览，可一定要找我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