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疫情工作心得体会例文"/>
      <w:r>
        <w:rPr/>
        <w:t>2023</w:t>
      </w:r>
      <w:r>
        <w:rPr/>
        <w:t>党员干部疫情工作心得体会例文</w:t>
      </w:r>
      <w:bookmarkEnd w:id="0"/>
    </w:p>
    <w:p>
      <w:pPr>
        <w:pStyle w:val="Normal"/>
        <w:rPr/>
      </w:pPr>
      <w:r>
        <w:rPr/>
        <w:t>防控疫情，党员先行。连日来，各地党员充分发挥先锋模范作用，迅速投入到疫情防控阻击战中。在最危急的关头、最危险的地方，总有共产党员冲在前面，“我是党员我先上”成为抗疫一线最响亮的口号。</w:t>
      </w:r>
    </w:p>
    <w:p>
      <w:pPr>
        <w:pStyle w:val="Normal"/>
        <w:rPr/>
      </w:pPr>
      <w:r>
        <w:rPr/>
        <w:t>“</w:t>
      </w:r>
      <w:r>
        <w:rPr/>
        <w:t>几度风雨几度春秋，风霜雪雨搏激流……”一曲《少年壮志不言愁》曾经唱响在华夏大地，歌声中演绎的壮志、激情，鼓舞着许许多多的英雄儿女。作为一名共产党员，“一朝入了党，一世党的人”。中国共产党诞生于烽火年代，成长于烽火年代，党员们一路摸爬滚打，冲锋在前，先锋模范作用凸显。无数实践证明，没用党组织的引领，很难取得规模性的胜利。在这场来势汹汹的新型冠状病毒感染肺炎疫情防控阻击战中，共产党员的先锋模范作用更加凸显。</w:t>
      </w:r>
    </w:p>
    <w:p>
      <w:pPr>
        <w:pStyle w:val="Normal"/>
        <w:rPr/>
      </w:pPr>
      <w:r>
        <w:rPr/>
        <w:t>“</w:t>
      </w:r>
      <w:r>
        <w:rPr/>
        <w:t>暗淡了刀光剑影，远去了鼓角争鸣……”如今，没有了战争的“烽火”，全国人民正前进在奔向“全面小康”的道路上。就在举世瞩目的“脱贫攻坚”进入“最后一公里”之际，华夏儿女又遭遇这次严重的“疫情”挑战。这“没有硝烟的战场”有时比真正的战场更能考验人的意志。阻击“疫情”这样的“战斗”，需要意识形态层面的斗志，更需要精力甚至健康、生命的付出，唯有具备“明知山有虎，偏向虎山行”的英雄气概，才会在大灾面前挺身而出。这，正是考验共产党员意志的时候。</w:t>
      </w:r>
    </w:p>
    <w:p>
      <w:pPr>
        <w:pStyle w:val="Normal"/>
        <w:rPr/>
      </w:pPr>
      <w:r>
        <w:rPr/>
        <w:t>在刚刚“收官”的“不忘初心、牢记使命”主题教育中，共产党员纷纷“守初心、担使命，找差距、抓落实”，用党章党规、系列讲话精神武装自己的头脑，指挥自己的行动。这“新型冠状病毒感染肺炎疫情防控阻击战”就是出给广大党员干部的一道严峻考题。在这张没有“硝烟”但胜似“硝烟”的答卷上，各地的共产党员们用实际行动书写最完美的答案。</w:t>
      </w:r>
    </w:p>
    <w:p>
      <w:pPr>
        <w:pStyle w:val="Normal"/>
        <w:rPr/>
      </w:pPr>
      <w:r>
        <w:rPr/>
        <w:t>防控，防控</w:t>
      </w:r>
      <w:r>
        <w:rPr/>
        <w:t>!</w:t>
      </w:r>
      <w:r>
        <w:rPr/>
        <w:t>浙江嘉兴千余党员志愿者挺身而出，发扬“关键时刻站得出、危难关头豁得出”的精神，积极投入到疫情防控中</w:t>
      </w:r>
      <w:r>
        <w:rPr/>
        <w:t>;</w:t>
      </w:r>
      <w:r>
        <w:rPr/>
        <w:t>湖南古丈县红石林镇线上线下筑牢“防火墙”，一支由</w:t>
      </w:r>
      <w:r>
        <w:rPr/>
        <w:t>4</w:t>
      </w:r>
      <w:r>
        <w:rPr/>
        <w:t>名德高望重的老党员组成的“</w:t>
      </w:r>
      <w:r>
        <w:rPr/>
        <w:t>F4”</w:t>
      </w:r>
      <w:r>
        <w:rPr/>
        <w:t>队伍坚持巡逻</w:t>
      </w:r>
      <w:r>
        <w:rPr/>
        <w:t>;</w:t>
      </w:r>
      <w:r>
        <w:rPr/>
        <w:t>通辽开发区雷锋车队党支部当群众出行的红色卫士……在灾难面前，冲在前面，能够真正起到“凝心聚力”作用的，就是这些共产党员</w:t>
      </w:r>
      <w:r>
        <w:rPr/>
        <w:t>!</w:t>
      </w:r>
      <w:r>
        <w:rPr/>
        <w:t>什么是鱼水情深，什么是舍己为人</w:t>
      </w:r>
      <w:r>
        <w:rPr/>
        <w:t>?“</w:t>
      </w:r>
      <w:r>
        <w:rPr/>
        <w:t>我是党员我先上”就是最好的回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产党员们，是大风中最美的“逆行者”，在他们身上，人性在闪光，党徽在闪光。“灾情就是命令，现场就是战场”，哪里有大灾，那里就有党员同志忙碌的身影，哪里就有一曲曲时代的颂歌</w:t>
      </w:r>
      <w:r>
        <w:rPr/>
        <w:t>!“</w:t>
      </w:r>
      <w:r>
        <w:rPr/>
        <w:t>金色盾牌，热血铸就，危难之处显身手……”疫情还在延续，战歌仍在回旋。不忘初心，冲锋在前</w:t>
      </w:r>
      <w:r>
        <w:rPr/>
        <w:t>;</w:t>
      </w:r>
      <w:r>
        <w:rPr/>
        <w:t>牢记使命，义无反顾</w:t>
      </w:r>
      <w:r>
        <w:rPr/>
        <w:t>!</w:t>
      </w:r>
      <w:r>
        <w:rPr/>
        <w:t>这些新时代“最可爱的人”，用坚强的意志、沸腾的鲜血、甚至宝贵的生命，呵护着人民的健康，迎接着绚烂的春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