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跟女生表白的情书"/>
      <w:r>
        <w:rPr/>
        <w:t>男生跟女生表白的情书</w:t>
      </w:r>
      <w:bookmarkEnd w:id="0"/>
    </w:p>
    <w:p>
      <w:pPr>
        <w:pStyle w:val="Normal"/>
        <w:rPr/>
      </w:pPr>
      <w:r>
        <w:rPr/>
        <w:t>亲爱的</w:t>
      </w:r>
      <w:r>
        <w:rPr/>
        <w:t>xxx:</w:t>
      </w:r>
    </w:p>
    <w:p>
      <w:pPr>
        <w:pStyle w:val="Normal"/>
        <w:rPr/>
      </w:pPr>
      <w:r>
        <w:rPr/>
        <w:t>xxx</w:t>
      </w:r>
      <w:r>
        <w:rPr/>
        <w:t>，其实，我喜欢你很久了，尽管我谈过很多次恋爱，与其他女生有很多暧昧的关系，但是，我想告诉你，我的心里，对你与对其他女生不一样</w:t>
      </w:r>
      <w:r>
        <w:rPr/>
        <w:t>!</w:t>
      </w:r>
    </w:p>
    <w:p>
      <w:pPr>
        <w:pStyle w:val="Normal"/>
        <w:rPr/>
      </w:pPr>
      <w:r>
        <w:rPr/>
        <w:t>在我第一次遇见你的时候，你那双灵动的大眼睛和那性感的嘴巴就吸引了我，你是一个活泼快乐的女孩，有很多男生想要跟你成为好朋友甚至是更好的关系。而我，只是一个爱聊骚的花心男，我在女生团里比较讨女生欢心，为的就是有一天能够讨得你的芳心。那个时候，遇见你，喜欢上你，不敢告诉你，是我的自卑。</w:t>
      </w:r>
    </w:p>
    <w:p>
      <w:pPr>
        <w:pStyle w:val="Normal"/>
        <w:rPr/>
      </w:pPr>
      <w:r>
        <w:rPr/>
        <w:t>后来，你与一个叫做</w:t>
      </w:r>
      <w:r>
        <w:rPr/>
        <w:t>YH</w:t>
      </w:r>
      <w:r>
        <w:rPr/>
        <w:t>的男人恋爱，那段期间，是我最难熬的时期，我开始颓废，每天都沉浸在抽烟喝酒浑浑噩噩的世界里，兄弟们劝我不要因为一个女人变得如此窝囊，说要给我介绍女朋友，看着你每天都带着幸福的笑容，我的内心苦涩不堪，不自觉的答应了他的介绍。</w:t>
      </w:r>
    </w:p>
    <w:p>
      <w:pPr>
        <w:pStyle w:val="Normal"/>
        <w:rPr/>
      </w:pPr>
      <w:r>
        <w:rPr/>
        <w:t>慢慢地，我却发觉自己喜欢你，喜欢到无可救药的地步，这不是浮夸也不是做作，我无心继续与一个自己不爱的女人恋爱。随后，我便分手了，不久的后来，你也分手了。我知道你依旧爱那个叫做</w:t>
      </w:r>
      <w:r>
        <w:rPr/>
        <w:t>YH</w:t>
      </w:r>
      <w:r>
        <w:rPr/>
        <w:t>的男人，但那个男人因为比你早毕业，先一步踏入社会工作，你与他要相隔很久才能见一次面，害怕被时间冲淡感情的你选择了分手。</w:t>
      </w:r>
    </w:p>
    <w:p>
      <w:pPr>
        <w:pStyle w:val="Normal"/>
        <w:rPr/>
      </w:pPr>
      <w:r>
        <w:rPr/>
        <w:t>如今，我鼓起勇气向你表白，因为我不想在这个学校里留下遗憾就算我们最后仍然不能够在一起，那也没关系，我会一直记得，你，</w:t>
      </w:r>
      <w:r>
        <w:rPr/>
        <w:t>YXL</w:t>
      </w:r>
      <w:r>
        <w:rPr/>
        <w:t>，曾是我</w:t>
      </w:r>
      <w:r>
        <w:rPr/>
        <w:t>ZHB</w:t>
      </w:r>
      <w:r>
        <w:rPr/>
        <w:t>最深爱的女人</w:t>
      </w:r>
      <w:r>
        <w:rPr/>
        <w:t>!</w:t>
      </w:r>
    </w:p>
    <w:p>
      <w:pPr>
        <w:pStyle w:val="Normal"/>
        <w:rPr/>
      </w:pPr>
      <w:r>
        <w:rPr/>
        <w:t>不管未来有多远，有多难，我都希望你能够陪我一起走下去，我曾幻想你与我的未来，有你，有我，有一个温暖的家，一切是那么的美好，只要你肯给我机会，我愿意为你创造未来</w:t>
      </w:r>
      <w:r>
        <w:rPr/>
        <w:t>!</w:t>
      </w:r>
    </w:p>
    <w:p>
      <w:pPr>
        <w:pStyle w:val="Normal"/>
        <w:rPr/>
      </w:pPr>
      <w:r>
        <w:rPr/>
        <w:t>xxx,</w:t>
      </w:r>
      <w:r>
        <w:rPr/>
        <w:t>请你给我机会，我们恋爱吧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男生给女生写的感人告白情书大全</w:t>
      </w:r>
    </w:p>
    <w:p>
      <w:pPr>
        <w:pStyle w:val="Normal"/>
        <w:rPr/>
      </w:pPr>
      <w:r>
        <w:rPr/>
        <w:t>2.</w:t>
      </w:r>
      <w:r>
        <w:rPr/>
        <w:t>男生写给女生表白情书</w:t>
      </w:r>
    </w:p>
    <w:p>
      <w:pPr>
        <w:pStyle w:val="Normal"/>
        <w:rPr/>
      </w:pPr>
      <w:r>
        <w:rPr/>
        <w:t>3.</w:t>
      </w:r>
      <w:r>
        <w:rPr/>
        <w:t>男生给女生表白情书文章</w:t>
      </w:r>
    </w:p>
    <w:p>
      <w:pPr>
        <w:pStyle w:val="Normal"/>
        <w:rPr/>
      </w:pPr>
      <w:r>
        <w:rPr/>
        <w:t>4.</w:t>
      </w:r>
      <w:r>
        <w:rPr/>
        <w:t>男生写给女生的表白情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写给男生的表白情书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