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的导游词"/>
      <w:r>
        <w:rPr/>
        <w:t>福建旅游的导游词</w:t>
      </w:r>
      <w:bookmarkEnd w:id="0"/>
    </w:p>
    <w:p>
      <w:pPr>
        <w:pStyle w:val="Normal"/>
        <w:rPr/>
      </w:pPr>
      <w:r>
        <w:rPr/>
        <w:t>福兮，祸之所伏</w:t>
      </w:r>
      <w:r>
        <w:rPr/>
        <w:t>;</w:t>
      </w:r>
      <w:r>
        <w:rPr/>
        <w:t>祸兮，福之所依。各位亲爱的团友们，大家好</w:t>
      </w:r>
      <w:r>
        <w:rPr/>
        <w:t>!</w:t>
      </w:r>
      <w:r>
        <w:rPr/>
        <w:t>春秋时期著名思想家老子告诉我们：福祸是相对的，有所得必有所失。所以大家既然已来到有着“海滨邹鲁”之称的泉州，就不要担心抱怨其它什么了，打开你们的心，今天就让我带领大家尽情地放松游览吧</w:t>
      </w:r>
      <w:r>
        <w:rPr/>
        <w:t>!</w:t>
      </w:r>
    </w:p>
    <w:p>
      <w:pPr>
        <w:pStyle w:val="Normal"/>
        <w:rPr/>
      </w:pPr>
      <w:r>
        <w:rPr/>
        <w:t>泉州，一座历史悠久的文化名城，曾经盛行的璀璨文化遗迹，能否在今天的游览重温中，再次领略呢</w:t>
      </w:r>
      <w:r>
        <w:rPr/>
        <w:t>?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各位亲爱的团友，大家带着这个问题，也可以说是欲望，首先来游览这“秀出东南”的泉州清源山。</w:t>
      </w:r>
    </w:p>
    <w:p>
      <w:pPr>
        <w:pStyle w:val="Normal"/>
        <w:rPr/>
      </w:pPr>
      <w:r>
        <w:rPr/>
        <w:t>清源山风景区由清源山、九日山、灵山圣墓三大片区组成，总占地面积达</w:t>
      </w:r>
      <w:r>
        <w:rPr/>
        <w:t>62</w:t>
      </w:r>
      <w:r>
        <w:rPr/>
        <w:t>平方公里。清源山景区主峰海拔</w:t>
      </w:r>
      <w:r>
        <w:rPr/>
        <w:t>498</w:t>
      </w:r>
      <w:r>
        <w:rPr/>
        <w:t>米，清源山借仙而得名，那是什么神仙与它有着如此的身世之缘呢</w:t>
      </w:r>
      <w:r>
        <w:rPr/>
        <w:t>?</w:t>
      </w:r>
      <w:r>
        <w:rPr/>
        <w:t>这可要涉及到一个传说了喔</w:t>
      </w:r>
      <w:r>
        <w:rPr/>
        <w:t>!</w:t>
      </w:r>
      <w:r>
        <w:rPr/>
        <w:t>大家都知道“八仙过海”八仙中有个叫做铁拐李，对吧</w:t>
      </w:r>
      <w:r>
        <w:rPr/>
        <w:t>?</w:t>
      </w:r>
      <w:r>
        <w:rPr/>
        <w:t>传说啊，李铁拐云游至此，停在了山头上休息时，见有山下蓝海绿原</w:t>
      </w:r>
      <w:r>
        <w:rPr/>
        <w:t>|</w:t>
      </w:r>
      <w:r>
        <w:rPr/>
        <w:t>、山上苍松翠柏、曲径通幽之美景，这可把铁拐李乐得高举拐杖点地啊，极呼：妙哉、妙哉</w:t>
      </w:r>
      <w:r>
        <w:rPr/>
        <w:t>!</w:t>
      </w:r>
      <w:r>
        <w:rPr/>
        <w:t>可这拐杖呀，因用力太大深入底层数丈，冒出清泉喷射不止啊</w:t>
      </w:r>
      <w:r>
        <w:rPr/>
        <w:t>!</w:t>
      </w:r>
      <w:r>
        <w:rPr/>
        <w:t>于是因泉眼诸多，后人名为“泉山”，而泉州呢，也就因此而得名了，后又渐渐衍化为清源山了，又因山高入云又名“齐云山”</w:t>
      </w:r>
      <w:r>
        <w:rPr/>
        <w:t>;</w:t>
      </w:r>
      <w:r>
        <w:rPr/>
        <w:t>位于市郊北部又称“北山”</w:t>
      </w:r>
      <w:r>
        <w:rPr/>
        <w:t>;</w:t>
      </w:r>
      <w:r>
        <w:rPr/>
        <w:t>山峰鼎峙，故又称“三台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三台山大家也许就会联想到佛教名山——五台山了，同五台山一样，泉州清源山自唐代就有“儒、道、释”三家竞相占地经营，后逐步发展成为多种宗教兼容并蓄的文化名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