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亚的导游词"/>
      <w:r>
        <w:rPr/>
        <w:t>海南三亚的导游词</w:t>
      </w:r>
      <w:bookmarkEnd w:id="0"/>
    </w:p>
    <w:p>
      <w:pPr>
        <w:pStyle w:val="Normal"/>
        <w:rPr/>
      </w:pPr>
      <w:r>
        <w:rPr/>
        <w:t>三亚——中国最南端的热带海滨旅游城市，三亚热带海滨是海南海滨风光的精华所在，在中国具有独特性。三亚面积</w:t>
      </w:r>
      <w:r>
        <w:rPr/>
        <w:t>1919.58</w:t>
      </w:r>
      <w:r>
        <w:rPr/>
        <w:t>平方公里，海岸线</w:t>
      </w:r>
      <w:r>
        <w:rPr/>
        <w:t>209.1</w:t>
      </w:r>
      <w:r>
        <w:rPr/>
        <w:t>公里。位于北纬</w:t>
      </w:r>
      <w:r>
        <w:rPr/>
        <w:t>18°09′——19°</w:t>
      </w:r>
      <w:r>
        <w:rPr/>
        <w:t>，与世界著名的热带海岛旅游度假胜地、美国的夏威夷的南端纬度相当，属热带海洋性季风气候。</w:t>
      </w:r>
      <w:r>
        <w:rPr/>
        <w:t>1</w:t>
      </w:r>
      <w:r>
        <w:rPr/>
        <w:t>月平均气温</w:t>
      </w:r>
      <w:r>
        <w:rPr/>
        <w:t>11.7℃</w:t>
      </w:r>
      <w:r>
        <w:rPr/>
        <w:t>，</w:t>
      </w:r>
      <w:r>
        <w:rPr/>
        <w:t>7</w:t>
      </w:r>
      <w:r>
        <w:rPr/>
        <w:t>月平均气温</w:t>
      </w:r>
      <w:r>
        <w:rPr/>
        <w:t>28.3℃</w:t>
      </w:r>
      <w:r>
        <w:rPr/>
        <w:t>，年均气温</w:t>
      </w:r>
      <w:r>
        <w:rPr/>
        <w:t>25.4℃;</w:t>
      </w:r>
      <w:r>
        <w:rPr/>
        <w:t>海水温度在</w:t>
      </w:r>
      <w:r>
        <w:rPr/>
        <w:t>22℃——28℃</w:t>
      </w:r>
      <w:r>
        <w:rPr/>
        <w:t>之间，透明度达</w:t>
      </w:r>
      <w:r>
        <w:rPr/>
        <w:t>8——12</w:t>
      </w:r>
      <w:r>
        <w:rPr/>
        <w:t>米。三亚不仅是我国天然大温室，是南繁育种和冬季瓜菜基地，更是避寒冬泳和开展潜水旅游的绝佳之处。因此，尽管三亚仅</w:t>
      </w:r>
      <w:r>
        <w:rPr/>
        <w:t>48.21</w:t>
      </w:r>
      <w:r>
        <w:rPr/>
        <w:t>万多人，却是城市小名气大。国家旅游局将三亚作为重点向国内外推介的中国王牌景区之一，领导将其比作中国度假休闲游“金字塔的塔尖”。三亚迷人的热带海滨风光，丰富的历史人文胜迹，让未游者心驰神往，令游过者梦绕魂牵。在冬季，在中国的春节期间，三亚的旅游须用“火爆”二字来形容。来旅游度假的客人，好多都是回头客呢</w:t>
      </w:r>
      <w:r>
        <w:rPr/>
        <w:t>!</w:t>
      </w:r>
    </w:p>
    <w:p>
      <w:pPr>
        <w:pStyle w:val="Normal"/>
        <w:rPr/>
      </w:pPr>
      <w:r>
        <w:rPr/>
        <w:t>然而，古代的三亚却被人视为畏途。三亚古称崖州，由于交通闭塞，人烟罕至，被封建统治当作流放贬官谪臣的蛮荒之地。仅唐宋元三代被贬到三亚者即达四五十人，其中不乏功名卓著的贤相名臣。如唐代名相李德裕、韦执宜，宋代宰相卢多逊、赵鼎和名臣胡栓，元代御史中丞王仕熙等。“一去一万里，千之千不还。崖州在何处</w:t>
      </w:r>
      <w:r>
        <w:rPr/>
        <w:t>?</w:t>
      </w:r>
      <w:r>
        <w:rPr/>
        <w:t>生度鬼门关。”唐代杨炎的这首诗，便反映了当时人们对三亚的感受。然而，三亚美丽的自然风光、丰富独特的物产和淳厚简朴的乡风，也改变了一些人的心态。历史因各种原因到三亚的官员、文人、僧侣和民间人士中，有不少人给三亚留下了宝贵的文化遗产。专家们认为，三亚旅游资源得天独厚，汇集了阳光、海水、沙滩、气候、环境、动物、温泉、民族风情、名胜古迹和热带田园风光等旅游资源于一地。可以说，三亚是海南热带自然景观最美，人文旅游资源最为丰富的地方。当人们陶醉于椰风海韵的时候，那些和所见景观相联系的令人感慨的史实、神话和民间传说，每每让人浮想联翩。</w:t>
      </w:r>
    </w:p>
    <w:p>
      <w:pPr>
        <w:pStyle w:val="Normal"/>
        <w:rPr/>
      </w:pPr>
      <w:r>
        <w:rPr/>
        <w:t>三亚热带海滨的主要观光点和度假地有亚龙湾、大东海、鹿回头、天涯海角、三亚热带海洋动物园、南山文化旅游区、海山奇观</w:t>
      </w:r>
      <w:r>
        <w:rPr/>
        <w:t>(</w:t>
      </w:r>
      <w:r>
        <w:rPr/>
        <w:t>大小洞天</w:t>
      </w:r>
      <w:r>
        <w:rPr/>
        <w:t>)</w:t>
      </w:r>
      <w:r>
        <w:rPr/>
        <w:t>、蜈支洲岛等。</w:t>
      </w:r>
    </w:p>
    <w:p>
      <w:pPr>
        <w:pStyle w:val="Normal"/>
        <w:rPr/>
      </w:pPr>
      <w:r>
        <w:rPr/>
        <w:t>它们共同的特点不仅是阳光明媚，沙滩细白，椰风摇翠，海韵迷人，而且都处在纯净无污染的生态环境中。近海海域水质符合国家一类海水标准</w:t>
      </w:r>
      <w:r>
        <w:rPr/>
        <w:t>;</w:t>
      </w:r>
      <w:r>
        <w:rPr/>
        <w:t>大气环境优于国家一类标准。全国第三、第四次人口普查结果表明：海南人均寿命居全国之冠</w:t>
      </w:r>
      <w:r>
        <w:rPr/>
        <w:t>;</w:t>
      </w:r>
      <w:r>
        <w:rPr/>
        <w:t>而三亚热带海滨，又是海南最长寿的地方。此外，不少景区景点具有传奇色彩的历史，更增添其神秘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亚的市花是三角梅，无论景区景点，还是道路两旁，随处可以见到一蓬蓬浓浓的绿色，飘动着一串串开着红花的美丽植物，好象冬天里的一团团火，那便是三角梅了。三亚的市树是酸豆树。它树体巨大，枝叶浓密，树姿宏丽，是非常珍贵的草坪孤立风景树。然而在南山文化旅游区，可以见到成片的酸豆树林。由于鹿回头的神奇故事，三亚又获鹿城的别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