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教工作经验怎么写"/>
      <w:r>
        <w:rPr/>
        <w:t>家教工作经验怎么写</w:t>
      </w:r>
      <w:bookmarkEnd w:id="0"/>
    </w:p>
    <w:p>
      <w:pPr>
        <w:pStyle w:val="Normal"/>
        <w:rPr/>
      </w:pPr>
      <w:r>
        <w:rPr/>
        <w:t>当我得知幼儿园要组织一次家长助教活动时，我非常兴奋。我还没有亲眼见过孩子们在幼儿园的生活呢，好想知道孩子们在幼儿园是怎样度过的。于是我踊跃的报了名，很荣幸幼儿园给了我这次机会，我高兴地接受了这个光荣的任务。</w:t>
      </w:r>
    </w:p>
    <w:p>
      <w:pPr>
        <w:pStyle w:val="Normal"/>
        <w:rPr/>
      </w:pPr>
      <w:r>
        <w:rPr/>
        <w:t>回到家我开始犹豫了，虽然作为一名大学老师，讲课对我来说可以说是每天的工作，熟悉得很，但毕竟面对的对象不同，总不能把大学讲堂上的东西直接搬到幼儿园来吧</w:t>
      </w:r>
      <w:r>
        <w:rPr/>
        <w:t>?</w:t>
      </w:r>
      <w:r>
        <w:rPr/>
        <w:t>我一直揣着这个心事，想着找一个什么题材对小朋友来说即是感兴趣的也是有意义的。思来想去，我确定下来了“找规律”这个教学活动，可以锻炼孩子们的逻辑思维能力，让小朋友通过观察、猜测发现图形的循环排列规律，并培养孩子们的创新意识、观察、操作及归纳推理能力。还能培养孩子们发现和欣赏数学美的意识，运用数学去创造美的意识</w:t>
      </w:r>
      <w:r>
        <w:rPr/>
        <w:t>;</w:t>
      </w:r>
      <w:r>
        <w:rPr/>
        <w:t>使孩子们知道生活中事物有规律的排列隐含着数学知识。有了思路，准备起来就快多了。我准备好了</w:t>
      </w:r>
      <w:r>
        <w:rPr/>
        <w:t>PPT</w:t>
      </w:r>
      <w:r>
        <w:rPr/>
        <w:t>，用孩子们比较熟悉的，小朋友按男孩女孩规律排队呀，还有有规律串的项链和规则条纹的围巾等等，并为了吸引孩子们的注意力，编了一些小故事穿插在里面来提高孩子们的学习兴趣。由于还有半个小时时间是户外活动时间，我准备了“丢手绢”这个经典游戏，来锻炼孩子们的动作灵敏行和注意力。</w:t>
      </w:r>
    </w:p>
    <w:p>
      <w:pPr>
        <w:pStyle w:val="Normal"/>
        <w:rPr/>
      </w:pPr>
      <w:r>
        <w:rPr/>
        <w:t>终于盼到了</w:t>
      </w:r>
      <w:r>
        <w:rPr/>
        <w:t>9</w:t>
      </w:r>
      <w:r>
        <w:rPr/>
        <w:t>月</w:t>
      </w:r>
      <w:r>
        <w:rPr/>
        <w:t>28</w:t>
      </w:r>
      <w:r>
        <w:rPr/>
        <w:t>日，可是天公不作美，下起了小雨，又突然降温特别冷，看来是不能到户外活动了，正好我那天下午没课，我就临时准备了一个幼儿歌舞，打算让宝贝们在室内活动。约好了</w:t>
      </w:r>
      <w:r>
        <w:rPr/>
        <w:t>3</w:t>
      </w:r>
      <w:r>
        <w:rPr/>
        <w:t>点到</w:t>
      </w:r>
      <w:r>
        <w:rPr/>
        <w:t>4</w:t>
      </w:r>
      <w:r>
        <w:rPr/>
        <w:t>点是我的家长助教时间，我提前十分钟到了教室，老师和孩子们正准备迎接我的到来。小朋友们在老师的带领下围成弧形坐好了，桐桐正好坐在我的对面，看到我笑得可甜了</w:t>
      </w:r>
      <w:r>
        <w:rPr/>
        <w:t>!</w:t>
      </w:r>
    </w:p>
    <w:p>
      <w:pPr>
        <w:pStyle w:val="Normal"/>
        <w:rPr/>
      </w:pPr>
      <w:r>
        <w:rPr/>
        <w:t>正式开始上课了，我用</w:t>
      </w:r>
      <w:r>
        <w:rPr/>
        <w:t>ppt</w:t>
      </w:r>
      <w:r>
        <w:rPr/>
        <w:t>课件给小朋友通过图片和动画以及穿插着好玩的故事讲述着小朋友们一起排队、图形宝宝排排站、串项链等有规律的排列，孩子们也积极参与并很守纪律的举起小手回答问题，兴趣很高。反倒是我，忙得满头大汗，给我的大学生们上这么多年课也没这么紧张过呀</w:t>
      </w:r>
      <w:r>
        <w:rPr/>
        <w:t>!</w:t>
      </w:r>
      <w:r>
        <w:rPr/>
        <w:t>慢慢的我觉得之前的种种顾虑是多余的。孩子们的踊跃表现和积极参与，使得我不由自主地融入到他们的团体之中，被他们的活跃所感染。跟这群天真烂漫的孩子在一起，真的是一件很开心的事。二十分钟的找规律课，在幼儿园老师和小朋友的配合下顺利的完成了。接下来是孩子们盥洗时间，老师带孩子们上完厕所喝完水，又回到了教室中间。只见老师弹着悠扬的琴声，孩子们都有秩序的坐好，并随着音乐做起了好看的动作，很整齐，让我很震惊</w:t>
      </w:r>
      <w:r>
        <w:rPr/>
        <w:t>!</w:t>
      </w:r>
      <w:r>
        <w:rPr/>
        <w:t>老师还组织孩子们给我起唱了一首歌，说实话我一句也没听清楚，但是可以看出孩子们是很认真唱给我听的，我很感动。</w:t>
      </w:r>
    </w:p>
    <w:p>
      <w:pPr>
        <w:pStyle w:val="Normal"/>
        <w:rPr/>
      </w:pPr>
      <w:r>
        <w:rPr/>
        <w:t>下面的半个小时我教小朋友边唱边跳了《拳头歌》，很明显对于唱歌跳舞孩子们还是更在行的，很快就学会了，并可以和我一起唱跳了，和孩子们在一起真是开心极了，仿佛自己也回到了童年。</w:t>
      </w:r>
    </w:p>
    <w:p>
      <w:pPr>
        <w:pStyle w:val="Normal"/>
        <w:rPr/>
      </w:pPr>
      <w:r>
        <w:rPr/>
        <w:t>欢乐的时光总是那么短暂，这是我有生以来第一次和这么多孩子快乐的玩在一起，一张张可爱的笑脸，一个个调皮的眼神，一声声稚嫩的话语，都深深的留在了我的心里。他们都未来的主人，每一个孩子都像一颗宝石，闪耀着不同的光芒，照耀着祖国的未来。</w:t>
      </w:r>
    </w:p>
    <w:p>
      <w:pPr>
        <w:pStyle w:val="Normal"/>
        <w:rPr/>
      </w:pPr>
      <w:r>
        <w:rPr/>
        <w:t>这次助教给我的感受非常多，孩子们一个个古怪精灵，上课的时候，他们认真听讲，积极回答问题，生活学习井然有序，这些都是对老师辛苦付出的一种回报。幼儿园的老师们真得非常辛苦，从早上孩子入园开始，到晚上孩子们离园，老师没有片刻的休息时间。作为家长，我非常欣慰，也体会到幼教事业的神圣与伟大。感谢老师和孩子们给了我这次机会，让我和他们度过了一个愉快的下午。</w:t>
      </w:r>
    </w:p>
    <w:p>
      <w:pPr>
        <w:pStyle w:val="Normal"/>
        <w:rPr/>
      </w:pPr>
      <w:r>
        <w:rPr/>
        <w:t>看过“家教工作经验”的人还看了：</w:t>
      </w:r>
    </w:p>
    <w:p>
      <w:pPr>
        <w:pStyle w:val="Normal"/>
        <w:rPr/>
      </w:pPr>
      <w:r>
        <w:rPr/>
        <w:t>1.</w:t>
      </w:r>
      <w:r>
        <w:rPr/>
        <w:t>家长教育心得范文</w:t>
      </w:r>
      <w:r>
        <w:rPr/>
        <w:t>3</w:t>
      </w:r>
      <w:r>
        <w:rPr/>
        <w:t>篇</w:t>
      </w:r>
    </w:p>
    <w:p>
      <w:pPr>
        <w:pStyle w:val="Normal"/>
        <w:rPr/>
      </w:pPr>
      <w:r>
        <w:rPr/>
        <w:t>2.</w:t>
      </w:r>
      <w:r>
        <w:rPr/>
        <w:t>如何做好家长工作心得</w:t>
      </w:r>
      <w:r>
        <w:rPr/>
        <w:t>3</w:t>
      </w:r>
      <w:r>
        <w:rPr/>
        <w:t>篇</w:t>
      </w:r>
    </w:p>
    <w:p>
      <w:pPr>
        <w:pStyle w:val="Normal"/>
        <w:rPr/>
      </w:pPr>
      <w:r>
        <w:rPr/>
        <w:t>3.</w:t>
      </w:r>
      <w:r>
        <w:rPr/>
        <w:t>家长工作心得</w:t>
      </w:r>
      <w:r>
        <w:rPr/>
        <w:t>3</w:t>
      </w:r>
      <w:r>
        <w:rPr/>
        <w:t>篇</w:t>
      </w:r>
    </w:p>
    <w:p>
      <w:pPr>
        <w:pStyle w:val="Normal"/>
        <w:rPr/>
      </w:pPr>
      <w:r>
        <w:rPr/>
        <w:t>4.</w:t>
      </w:r>
      <w:r>
        <w:rPr/>
        <w:t>一年级家长教育孩子的心得体会</w:t>
      </w:r>
      <w:r>
        <w:rPr/>
        <w:t>5</w:t>
      </w:r>
      <w:r>
        <w:rPr/>
        <w:t>篇</w:t>
      </w:r>
    </w:p>
    <w:p>
      <w:pPr>
        <w:pStyle w:val="Normal"/>
        <w:widowControl/>
        <w:bidi w:val="0"/>
        <w:spacing w:before="180" w:after="180"/>
        <w:jc w:val="left"/>
        <w:rPr/>
      </w:pPr>
      <w:r>
        <w:rPr/>
        <w:t>5.</w:t>
      </w:r>
      <w:r>
        <w:rPr/>
        <w:t>家长心得早教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