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个人学习计划2023精选"/>
      <w:r>
        <w:rPr/>
        <w:t>大三学生个人学习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大三了，仔细想想，从进入大学到现在，我浪费了多少时间</w:t>
      </w:r>
      <w:r>
        <w:rPr/>
        <w:t>?</w:t>
      </w:r>
      <w:r>
        <w:rPr/>
        <w:t>常听人说，大学最不缺的就是时间，但自从进入到大三后，随着大四毕业或找工作的接近，我越来越感觉到时间的紧迫。假设我都像高中时那样重视时间，把每一分钟都利用好，无论是学习还是生活，都做好规划，毕业时就会少一些找工作的焦虑。在这个大三，我决不能再像以往那样浪费时间，要充分的计划好自己的学习和生活，好在这一年为自己在以后毕业的找工作中准备好足够的筹码</w:t>
      </w:r>
      <w:r>
        <w:rPr/>
        <w:t>!</w:t>
      </w:r>
      <w:r>
        <w:rPr/>
        <w:t>因此，我的计划如下：</w:t>
      </w:r>
    </w:p>
    <w:p>
      <w:pPr>
        <w:pStyle w:val="Normal"/>
        <w:rPr/>
      </w:pPr>
      <w:r>
        <w:rPr/>
        <w:t>首先，在接下来的一个学期英语是重点。在之前，我的英语一直是很烂的，上个学习的四级也没有过。因此，过四级，这是我的接下来拼搏的目标。为达成这个目标，每个星期必须至少</w:t>
      </w:r>
      <w:r>
        <w:rPr/>
        <w:t>7</w:t>
      </w:r>
      <w:r>
        <w:rPr/>
        <w:t>篇阅读，</w:t>
      </w:r>
      <w:r>
        <w:rPr/>
        <w:t>3</w:t>
      </w:r>
      <w:r>
        <w:rPr/>
        <w:t>份听力和</w:t>
      </w:r>
      <w:r>
        <w:rPr/>
        <w:t>1</w:t>
      </w:r>
      <w:r>
        <w:rPr/>
        <w:t>篇写作。</w:t>
      </w:r>
    </w:p>
    <w:p>
      <w:pPr>
        <w:pStyle w:val="Normal"/>
        <w:rPr/>
      </w:pPr>
      <w:r>
        <w:rPr/>
        <w:t>其次，在未来毕业后找工作时，专业知识功底的过硬这很关键。所以，在接下来的一年里，我不但要将以前没有学好的专业知识复习一遍，将其掌握，还要将正在学的知识学好。由于我们这个专业对制图方面很看重，因此，为了加强我这方面的能力，在以后的每一个星期里，至少要用软件话出一幅</w:t>
      </w:r>
      <w:r>
        <w:rPr/>
        <w:t>CAD</w:t>
      </w:r>
      <w:r>
        <w:rPr/>
        <w:t>图和一幅</w:t>
      </w:r>
      <w:r>
        <w:rPr/>
        <w:t>3D</w:t>
      </w:r>
      <w:r>
        <w:rPr/>
        <w:t>图。可以的话，我也将争取能考一两个关于这方面的这书。最后，我还要考取到二级</w:t>
      </w:r>
      <w:r>
        <w:rPr/>
        <w:t>C++</w:t>
      </w:r>
      <w:r>
        <w:rPr/>
        <w:t>和三级网络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大三的计划，在未来的一年里，相信我将以此计划为起点，收获到我所想要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