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西街的法语导游词"/>
      <w:r>
        <w:rPr/>
        <w:t>桂林西街的法语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nslarueouest,àchaqueinstant,vousverrezdesétrangersdedifférentesnationalités,dedifférentescouleursdepeauetdedifférentesvoix,oumaindanslamain,ouporterunsacàdos,destalonsd'épaule,desstyles.Ilsparlaientetriaientlibrement.Buvezdelabièredanslesbars,cherchezdesinformationsdanslescybercafés,parlezgentimentdanslesruesetnégociezdanslespetitsmagasinspouracheterdesproduitschinoispréférés.Touslesbars,restaurantsetaubergesontdesmotifspresquedifférentsetexotiques.Beaucoupd'étrangersviennentétudieràl'étrangerpourapprendrelechinoisdesYangshuo;certainsviennentpourdesvacancesdeloisir,unséjourestdedixjoursetdemiousixmois;d'autresviennentpourtravailler,aiderlepatronàfairedeschoses,apprendreàcuisinerchinois.Chaqueannée,descentainesdemilliersd'étrangersvontetviennentvisiterWestStreet,vivre,travailleretétudier,cequin'estnullepartenChine.Parconséquent,lesgensappellentlarueouestuniquedelaChine"laruedesétrangers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