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漓江导游词介绍大全"/>
      <w:r>
        <w:rPr/>
        <w:t>漓江导游词介绍大全</w:t>
      </w:r>
      <w:bookmarkEnd w:id="0"/>
    </w:p>
    <w:p>
      <w:pPr>
        <w:pStyle w:val="Normal"/>
        <w:rPr/>
      </w:pPr>
      <w:r>
        <w:rPr/>
        <w:t>桂林漓江位于广西壮族自治区东北部是典型的岩溶峰林地貌。“江作青罗带，山如碧玉簪”。素以“山青、水秀、洞奇”闻名中外，为国务院首批公布的国家重点风景名胜区。</w:t>
      </w:r>
    </w:p>
    <w:p>
      <w:pPr>
        <w:pStyle w:val="Normal"/>
        <w:rPr/>
      </w:pPr>
      <w:r>
        <w:rPr/>
        <w:t>桂林漓江风景区是世界上规模最大、风景最美的岩溶山水游览区，千百年来它不知陶醉了多少文人墨客。桂林漓江风景区以桂林市为中心，北起兴安灵渠，南至阳朔，由漓江一水相连。桂林山水向以“山青、水秀、洞奇”三绝闻名中外，是举世公认的世界第一流风景胜地。</w:t>
      </w:r>
    </w:p>
    <w:p>
      <w:pPr>
        <w:pStyle w:val="Normal"/>
        <w:rPr/>
      </w:pPr>
      <w:r>
        <w:rPr/>
        <w:t>人们到桂林游漓江，主要是从桂林乘船顺流而下至阳朔这</w:t>
      </w:r>
      <w:r>
        <w:rPr/>
        <w:t>83</w:t>
      </w:r>
      <w:r>
        <w:rPr/>
        <w:t>公里的水程。这一带峰峦耸秀，碧水如镜，青山浮水，倒影翩翩，两岸景色犹如百里锦绣画廊。沿途主要景点有象鼻山、斗鸡山、净瓶山、磨盘山、冠岩、秀山、仙人推磨、九马画山、黄布倒影、螺蛳山、碧莲峰、书童山等。这里的景色无比秀美，单是那江里的倒影，就别有一番情趣。那水里的山，比岸上的山更为清晰</w:t>
      </w:r>
      <w:r>
        <w:rPr/>
        <w:t>;</w:t>
      </w:r>
      <w:r>
        <w:rPr/>
        <w:t>而且因为水的流动，山也仿佛流动起来。山的姿态，也随着船的位置，不断变化。漓江景色之奇还在山光水色之变化，在清晨，在中午，在黄昏，各有其姿，变化万千。尤其是在春雨迷蒙的早晨，江面上浮动着一层轻纱般的白蒙蒙的雨丝，这时的山水就更具有一种朦胧之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马画山是漓江中的名山，峭壁面江而立，由于常年风雨剥蚀，岩石轮廓明显的出现许多层次，这些轮廓线条层次的明暗及色彩的变化，仿佛壁上有很多骏马，游人至此，都会一一数点。兴坪为漓江畔一古镇，此处碧水湾湾，青山逶迤，景色如画。镇前有深潭，清澈而不见底。镇后山上有株古榕，干粗数围，枝丫婆娑，浓荫如盖，别有情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