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小结2023字"/>
      <w:r>
        <w:rPr/>
        <w:t>大一军训小结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清晨，迈着急促的步伐来到足球场，军训心得体会</w:t>
      </w:r>
      <w:r>
        <w:rPr/>
        <w:t>200</w:t>
      </w:r>
      <w:r>
        <w:rPr/>
        <w:t>字。阵阵微风拂来，很舒服很清凉。只是接下来，将有什么样的训练，我们都不清楚。但可以肯定的是什么样的困难，我们都会努力去克服。</w:t>
      </w:r>
    </w:p>
    <w:p>
      <w:pPr>
        <w:pStyle w:val="Normal"/>
        <w:rPr/>
      </w:pPr>
      <w:r>
        <w:rPr/>
        <w:t>早上两圈慢跑后，继续训练，这时，太阳也开始变得猛烈了，晒得身上滚烫滚烫的，汗水又开始往下滴，头发也开始湿了，但同学们依然都在努力着、坚持着</w:t>
      </w:r>
      <w:r>
        <w:rPr/>
        <w:t>!</w:t>
      </w:r>
    </w:p>
    <w:p>
      <w:pPr>
        <w:pStyle w:val="Normal"/>
        <w:rPr/>
      </w:pPr>
      <w:r>
        <w:rPr/>
        <w:t>每天，唱歌、拉歌、体能训练、礼节礼貌培养，成了生活的主旋律，慢慢地已经习惯这种生活，市营</w:t>
      </w:r>
      <w:r>
        <w:rPr/>
        <w:t>2</w:t>
      </w:r>
      <w:r>
        <w:rPr/>
        <w:t>班是一个集体，三连是一个大集体，大家一起努力一起坚持一起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接下来的十多天，我们</w:t>
      </w:r>
      <w:r>
        <w:rPr/>
        <w:t>------</w:t>
      </w:r>
      <w:r>
        <w:rPr/>
        <w:t>市营</w:t>
      </w:r>
      <w:r>
        <w:rPr/>
        <w:t>2</w:t>
      </w:r>
      <w:r>
        <w:rPr/>
        <w:t>班可以做得更好</w:t>
      </w:r>
      <w:r>
        <w:rPr/>
        <w:t>!</w:t>
      </w:r>
      <w:r>
        <w:rPr/>
        <w:t>为美好的大学生活留下难忘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