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人追悼会上的悼词"/>
      <w:r>
        <w:rPr/>
        <w:t>亲人追悼会上的悼词</w:t>
      </w:r>
      <w:bookmarkEnd w:id="0"/>
    </w:p>
    <w:p>
      <w:pPr>
        <w:pStyle w:val="Normal"/>
        <w:rPr/>
      </w:pPr>
      <w:r>
        <w:rPr/>
        <w:t>亲爱的父亲，您就要离开我们了，我们舍不得您，您走得太仓促，给我们留下更大的思念，更多的后悔，老父亲，您含辛如苦养育了二个儿子，三个女儿。您是我们心中最伟大的父亲，我们永远想念您。记得我们还小的时候，您为了我们能吃上饱饭能穿上衣服，您吃了多少苦受了多少罪</w:t>
      </w:r>
      <w:r>
        <w:rPr/>
        <w:t>!</w:t>
      </w:r>
      <w:r>
        <w:rPr/>
        <w:t>一家七口，您有多不易</w:t>
      </w:r>
      <w:r>
        <w:rPr/>
        <w:t>!</w:t>
      </w:r>
      <w:r>
        <w:rPr/>
        <w:t>父亲呀</w:t>
      </w:r>
      <w:r>
        <w:rPr/>
        <w:t>!</w:t>
      </w:r>
      <w:r>
        <w:rPr/>
        <w:t>想您想得心痛</w:t>
      </w:r>
      <w:r>
        <w:rPr/>
        <w:t>!</w:t>
      </w:r>
      <w:r>
        <w:rPr/>
        <w:t>后来为了每个儿女能够上学，更是省吃俭用，您目不识丁，却让我们努力学习，教我们做人的道理。</w:t>
      </w:r>
    </w:p>
    <w:p>
      <w:pPr>
        <w:pStyle w:val="Normal"/>
        <w:rPr/>
      </w:pPr>
      <w:r>
        <w:rPr/>
        <w:t>现在儿女们都长大了，立了业成了家，过上了富足的生活，也有了自已的儿女。您还是舍不得花钱，买的酒是最差的，肉是最便宜的，儿女们给您的钱却省着不用。您患病后儿女们才知道您竟然省下了十万元。老父亲我们都知道，您是为给儿女省钱，更惦记我们的老妈妈，儿女们向您发誓</w:t>
      </w:r>
      <w:r>
        <w:rPr/>
        <w:t>;</w:t>
      </w:r>
      <w:r>
        <w:rPr/>
        <w:t>我们一会更孝敬老妈妈，让她安度晚年，妈妈和您一样伟大</w:t>
      </w:r>
      <w:r>
        <w:rPr/>
        <w:t>!</w:t>
      </w:r>
    </w:p>
    <w:p>
      <w:pPr>
        <w:pStyle w:val="Normal"/>
        <w:rPr/>
      </w:pPr>
      <w:r>
        <w:rPr/>
        <w:t>父亲，您生前喜欢喝酒，今天给您带来了五粮液，还有茶叶茶具，您喜欢打麻将，也给您准备好啦。以后，您需要什么，尽管托梦告诉我们，我们都能办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，今天您在世的二个儿子、三个女儿都到齐了，跪在您面前，您的儿媳，女婿，孙子，孙媳，孙女，孙女婿，也来了，还有您的重孙女，重外孙，也来了，您放心地走吧，您要多保重，一路走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