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岗位竞聘演讲稿"/>
      <w:r>
        <w:rPr/>
        <w:t>酒店岗位竞聘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，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*</w:t>
      </w:r>
      <w:r>
        <w:rPr/>
        <w:t>，中共党员，现年</w:t>
      </w:r>
      <w:r>
        <w:rPr/>
        <w:t>**</w:t>
      </w:r>
      <w:r>
        <w:rPr/>
        <w:t>岁，任</w:t>
      </w:r>
      <w:r>
        <w:rPr/>
        <w:t>****</w:t>
      </w:r>
      <w:r>
        <w:rPr/>
        <w:t>部门</w:t>
      </w:r>
      <w:r>
        <w:rPr/>
        <w:t>***</w:t>
      </w:r>
      <w:r>
        <w:rPr/>
        <w:t>职务。今天我竞聘的岗位是：</w:t>
      </w:r>
      <w:r>
        <w:rPr/>
        <w:t>***</w:t>
      </w:r>
      <w:r>
        <w:rPr/>
        <w:t>酒店总经理。</w:t>
      </w:r>
    </w:p>
    <w:p>
      <w:pPr>
        <w:pStyle w:val="Normal"/>
        <w:rPr/>
      </w:pPr>
      <w:r>
        <w:rPr/>
        <w:t>古人曾说：胸中承载千百事，不用扬鞭自奋蹄。回顾我曾走过的路，我认为，我就是在这种精神的激励与感召下一路走来，不曾懈怠、奋发向上。</w:t>
      </w:r>
      <w:r>
        <w:rPr/>
        <w:t>***</w:t>
      </w:r>
      <w:r>
        <w:rPr/>
        <w:t>年至</w:t>
      </w:r>
      <w:r>
        <w:rPr/>
        <w:t>***</w:t>
      </w:r>
      <w:r>
        <w:rPr/>
        <w:t>年，我曾在</w:t>
      </w:r>
      <w:r>
        <w:rPr/>
        <w:t>**</w:t>
      </w:r>
      <w:r>
        <w:rPr/>
        <w:t>军事经济学院潜心学习经济管理知识，因为孜孜孜不倦地学习和钻研，我增长了专业知识</w:t>
      </w:r>
      <w:r>
        <w:rPr/>
        <w:t>;***</w:t>
      </w:r>
      <w:r>
        <w:rPr/>
        <w:t>年至</w:t>
      </w:r>
      <w:r>
        <w:rPr/>
        <w:t>***</w:t>
      </w:r>
      <w:r>
        <w:rPr/>
        <w:t>年，我来到部队，因为勤奋务实、敢于实践的军人作风，我有过五年经济管理经验，并逐步成长为后勤管理主管，并在这个岗位上培养了观察问题的正确视角，解决问题的完整思路，以及驾驭局面的基本能力。所以，校园、老师、部队、领导，他们都是我人生道路上的指明灯，我的良师益友。他们在每个时段传授我受用终身的知识和能力。我衷心地感谢他们。今天，正是基于对部队培养的感激，对自我能力的认知，以及对军人使命的领悟，才使我敢于站在这里竞聘</w:t>
      </w:r>
      <w:r>
        <w:rPr/>
        <w:t>**</w:t>
      </w:r>
      <w:r>
        <w:rPr/>
        <w:t>酒店总经理一职。下面，我将向诸位领导和评委作如下汇报，请予评正。我们常说，大雁领飞靠头雁，领导干部是关键。工作路线确定了，领导干部就是关键因素。所以，我认为，要想当一名称职合格的总经理，充分而正确的认识自己的定位和作用当属第一重要。因为，这个角色认知将成为总经理开展工作、履行职责的前提和保障。我认为，与这个角色相匹配的关键词有三个：掌控、协调和推动。所谓掌控，即是要求总经理既能够把握宏观动态，还能够熟知微观操作，始终将工作的主动权牢牢地抓在手中。因为，政策法规、行业资讯、施政方针等宏观因素是指引酒店经营走向的根本依据和大背景</w:t>
      </w:r>
      <w:r>
        <w:rPr/>
        <w:t>;</w:t>
      </w:r>
      <w:r>
        <w:rPr/>
        <w:t>而熟悉酒店管理知识、掌握工作流程、精通业务操作则是决定酒店能否在预定轨道上前行的基本保证。所谓协调，则是要求总经理具有有效处理问题和矛盾的基本能力，具有驾驭工作全局的基本素养，从而有效地协调各方关系，解决各种问题，为酒店提供良好的发展环境。所谓推动，就是要求总经理能够认清形势、攻坚克难、砥砺前进，在酒店发展升级、提档进位的每个关键时刻起到决定作用，从而积极有效的促进酒店业务发展、水平提升和服务能力的增强。所以，掌控、协调和推动这三个关键词必须成为总经理的终身修炼目标，靠认识不断深化，靠能力提供支撑。如此，才能在履行好总经理的职责上游刃有余。这，就是我要说的第一点，深化一种认识。</w:t>
      </w:r>
    </w:p>
    <w:p>
      <w:pPr>
        <w:pStyle w:val="Normal"/>
        <w:rPr/>
      </w:pPr>
      <w:r>
        <w:rPr/>
        <w:t>其次，在思想行为中，还要“肩负两项责任”。因为酒店军地两用性质的特殊性，必然要求总经理责任的特别性。首先，要肩负起政治责任。服务首长、保障安全、确保需求、完成任务既是酒店的第一使命，也是酒店的立命之本。所以，作为总经理，必须将这项政治责任臵于首要位臵，要在思想上高度重视不松懈，要在行动上事无俱细严把关。通过服务人员政治审查、业务操作规范有序、服务标准不断提高等方式确保政治责任的安全、优质、高效落到实处，而不出现丝毫偏差。其次，要保证经济责任。在保证政治责任完成的前提下，通过加强酒店内部管理、提高服务能力、创新服务项目等方式，积极融入经济发展，用好国家资源，从而保证酒店的经营效益，则是总经理另一项重要责任和使命，同样不容忽视。最后，在具体操作中，还要“把握三个重点”。当前，酒店间的竞争，已达到市场白热化、技术同质化的程度，要管理好酒店，增强服务部队、地方的能力，必须始终坚持“服务、形象、窗口、管理”的现代化管理理念，以人为本、依法管理，从而不断增强核心竞争力。一是要“管好人”，即是要带一支过硬的队伍。思想决定意识，意识左右行为。要多管齐下抓作风、转思想、变态度：通过专项教育、思想整顿、丰富活动、参观学习等方式，打造又红又专、敬业爱岗的纯正思想</w:t>
      </w:r>
      <w:r>
        <w:rPr/>
        <w:t>;</w:t>
      </w:r>
      <w:r>
        <w:rPr/>
        <w:t>通过培训提高、业务竞赛、人文关怀、奖优罚劣等手段，打造一支服务态度好、业务能力强的员工队伍。从而为酒店业务开展和事业发展提供坚实的智力支撑和人才保障。</w:t>
      </w:r>
    </w:p>
    <w:p>
      <w:pPr>
        <w:pStyle w:val="Normal"/>
        <w:rPr/>
      </w:pPr>
      <w:r>
        <w:rPr/>
        <w:t>二是要“管好事”，即是要建一套完整的机制。因为依赖经验的人治管理是粗放的，必然导致效率低下。所以，必须将依法治事作为酒店日常管理的基本依据，将科学化、规范化、精细化作为内部管理的根本目标，常抓不懈。作为总经理，要有虚怀若谷的胸襟，能够广泛听取、充分吸收集体的智慧和力量。本着在创新中求生存，在创新中求发展的思想，废旧立新，将健全和完善管理机制作为日常管理的重要依据。要把目标层层分解，跟踪问效，实现经营、管理、安全目标责任全覆盖，有效激发所有员工的责任感和使命感，用健全的管理机制保障有力有序有效</w:t>
      </w:r>
      <w:r>
        <w:rPr/>
        <w:t>;</w:t>
      </w:r>
      <w:r>
        <w:rPr/>
        <w:t>要对内统筹、对外服务，保障军内需求的同时，结合实际，利用激励机制开拓新的利润增长源、制定全新的营销策略，从而实现经营效益最大化。同时，还要建立健全采购源头管控、财务科从严控制、节约奖励、费用审批等机制，真正构建起完善而健全的机制作用网络，全力促进酒店管理有序。三是要“管好物”，即要把一个重要的关口。必须落实管理责任人，加强对设备设施的维护与保养，对故障做到及时维修、对隐患做到及时整改</w:t>
      </w:r>
      <w:r>
        <w:rPr/>
        <w:t>;</w:t>
      </w:r>
      <w:r>
        <w:rPr/>
        <w:t>认真抓好防火、防盗、防食物中毒、防车辆事故等安全防范工作，全力把好物资管理的关口，为酒店发展提供良好平台和环境。</w:t>
      </w:r>
    </w:p>
    <w:p>
      <w:pPr>
        <w:pStyle w:val="Normal"/>
        <w:rPr/>
      </w:pPr>
      <w:r>
        <w:rPr/>
        <w:t>有一种文化，它是这样说的：超前才能超越，敬业才能创业，精求才有精湛，实干才有实效。我想用这句话来表明我此次竞聘的立场和态度，同时，我还将把这句话作为我今后工作的基本遵循和指导思想，印刻在思想中，体现在行动上。时时用以自醒、自律和自警。天行健，君子以自强不息</w:t>
      </w:r>
      <w:r>
        <w:rPr/>
        <w:t>;</w:t>
      </w:r>
      <w:r>
        <w:rPr/>
        <w:t>地势坤，君子以厚德载物。今天，我捧着一颗火热而滚烫的心，期望能用平生所学回报部队培养之恩，从而为锻造我思想和灵魂的部队做更大的贡献。但同时，不论此次竞聘的结果如何，我都将矢志不渝地保持这份感恩之心，把握这段珍贵之情，走好今后人生之路。始终在自己的岗位上坚定信心、全力以赴、持之以理，为我所衷爱的部队而不断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诸位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