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绿色家园更美演讲稿"/>
      <w:r>
        <w:rPr/>
        <w:t>让绿色家园更美演讲稿</w:t>
      </w:r>
      <w:bookmarkEnd w:id="0"/>
    </w:p>
    <w:p>
      <w:pPr>
        <w:pStyle w:val="Normal"/>
        <w:rPr/>
      </w:pPr>
      <w:r>
        <w:rPr/>
        <w:t>亲爱的同学们，在你们的心中，“绿色家园”是怎样的呢</w:t>
      </w:r>
      <w:r>
        <w:rPr/>
        <w:t>?</w:t>
      </w:r>
      <w:r>
        <w:rPr/>
        <w:t>我想一定很美吧</w:t>
      </w:r>
      <w:r>
        <w:rPr/>
        <w:t>!</w:t>
      </w:r>
    </w:p>
    <w:p>
      <w:pPr>
        <w:pStyle w:val="Normal"/>
        <w:rPr/>
      </w:pPr>
      <w:r>
        <w:rPr/>
        <w:t>可是现在我为周围环境的恶化而感到心痛：那些漫天飞舞的塑料袋，那些彻夜不熄的电灯，那默默哭泣的水龙头，在我们脚下哀鸣的小草，那些漂流着异物的河流，那些带着黑尾巴的汽车……无不显示着我们的家园在逐渐被破坏。那青山绿水、碧草蓝天，那四野飘香的花丛，那郁郁葱葱的森林，那群星璀璨的星空，那嘹响的蝉鸣……几时起，不再出现在我们的生活。</w:t>
      </w:r>
    </w:p>
    <w:p>
      <w:pPr>
        <w:pStyle w:val="Normal"/>
        <w:rPr/>
      </w:pPr>
      <w:r>
        <w:rPr/>
        <w:t>创建绿色家园对我们而言，已是非常重大的一个工程。其实，这并不需要我们放下手中的工作去全身地投入，我们只需要注意生活细节，从自身做起，从小事做起。</w:t>
      </w:r>
    </w:p>
    <w:p>
      <w:pPr>
        <w:pStyle w:val="Normal"/>
        <w:rPr/>
      </w:pPr>
      <w:r>
        <w:rPr/>
        <w:t>珍惜每一滴水，节约每一张纸，菜水、洗澡水循环利用，房间照明选择节能灯，购物使用环保袋，纸张双面打印，不使用一次性餐具，尽量购买包装简单的产品等等。这样，既减少生产中消耗的能量，也减少了白色垃圾。</w:t>
      </w:r>
    </w:p>
    <w:p>
      <w:pPr>
        <w:pStyle w:val="Normal"/>
        <w:rPr/>
      </w:pPr>
      <w:r>
        <w:rPr/>
        <w:t>出门的话可以选择多步行、多骑自行车、多乘坐公共交通工具。因为汽车是二氧化碳的排放大户，有需要购买汽车的话，应尽量选择低油耗、更环保的汽车。</w:t>
      </w:r>
    </w:p>
    <w:p>
      <w:pPr>
        <w:pStyle w:val="Normal"/>
        <w:rPr/>
      </w:pPr>
      <w:r>
        <w:rPr/>
        <w:t>我们可以根据天气变化，选择适宜的衣服，尽量减少空调的使用频率。同时，空调尽量选择环保面料并减少洗涤，或是选择手洗。尽量购买本地食品，减少食物加工及流通过程，可以减少二氧化碳的排放。使用少油、少盐、少加工的烹饪方法，健康的不仅是自己，还有我们赖以生存的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从今天开始，我们一起手拉手，共同创建绿色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