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演讲稿500字"/>
      <w:r>
        <w:rPr/>
        <w:t>有关环保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吸烟有害健康”在这个话题一直被人们关注着，大家都知道吸烟对我们的健康有着极大的伤害。近</w:t>
      </w:r>
      <w:r>
        <w:rPr/>
        <w:t>__</w:t>
      </w:r>
      <w:r>
        <w:rPr/>
        <w:t>年来，世界各国特别是工业发达国家，肺癌的发病率和病死率均迅速上升，死于癌病的男性病人中肺癌已居首位。大量流行病学研究证实，吸烟是导致肺癌的首要危险因素。为了引起国际社会对烟草危害人类健康的重视，世界卫生组织建议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。</w:t>
      </w:r>
    </w:p>
    <w:p>
      <w:pPr>
        <w:pStyle w:val="Normal"/>
        <w:rPr/>
      </w:pPr>
      <w:r>
        <w:rPr/>
        <w:t>香烟中的尼古丁、一氧化碳和多种其它金属化合物对人体危害很大，对青少年的影响更甚。据医学研究表明，青少年正处在生长发育时期，各生理系统、器官都尚未成熟，其对外界环境的有害因素的抵抗力比成人弱，易于吸收毒物。据调查，吸烟开始年龄与肺癌死亡率直接相关。</w:t>
      </w:r>
      <w:r>
        <w:rPr/>
        <w:t>__</w:t>
      </w:r>
      <w:r>
        <w:rPr/>
        <w:t>岁以下开始吸烟者死亡率为</w:t>
      </w:r>
      <w:r>
        <w:rPr/>
        <w:t>__%;__</w:t>
      </w:r>
      <w:r>
        <w:rPr/>
        <w:t>岁为</w:t>
      </w:r>
      <w:r>
        <w:rPr/>
        <w:t>__%;__</w:t>
      </w:r>
      <w:r>
        <w:rPr/>
        <w:t>岁以上为</w:t>
      </w:r>
      <w:r>
        <w:rPr/>
        <w:t>__%</w:t>
      </w:r>
      <w:r>
        <w:rPr/>
        <w:t>。这说明吸烟开始年龄越早，肺癌发生率与死亡率越高。同时，吸烟还会损害大脑，使思维变得迟钝，记忆力减退，影响学习和工作，使学生的学习成绩下降。心理研究结果表明，吸烟者的智力效能比不吸烟者低了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我们也常听人说“饭后一支烟，快乐像神仙”，可事实并非如此。吸烟的坏处就像繁星点点，数也数不完。烟草里有三种危险化学物质：焦油，尼古丁和一氧化碳。焦油是由好几种物质混合成的物质，在肺中会浓缩成一种粘性物质，尼古丁是一种会使人成瘾的药物，由肺部吸收，主要是对神经系统发生作用</w:t>
      </w:r>
      <w:r>
        <w:rPr/>
        <w:t>;</w:t>
      </w:r>
      <w:r>
        <w:rPr/>
        <w:t>一氧化碳能减低红血球将氧输送到全身去的能力。其实烟也是一种毒品，只是没有那么剧烈，国家没有禁止而已。</w:t>
      </w:r>
    </w:p>
    <w:p>
      <w:pPr>
        <w:pStyle w:val="Normal"/>
        <w:rPr/>
      </w:pPr>
      <w:r>
        <w:rPr/>
        <w:t>吸烟不仅会对自己的身体造成威胁，还会对你身边那些被动吸烟的人也造成极大的危害。这一根根烟头，就像一只只毒药，徐徐的向我们逼近，给我们的生活和工作带来了极大的威胁。假如你每天都处在烟雾中，你的身体会越来越虚弱，病魔会时时侵害你，甚至危及你的生命。可怕的是：一个每天吸</w:t>
      </w:r>
      <w:r>
        <w:rPr/>
        <w:t>15</w:t>
      </w:r>
      <w:r>
        <w:rPr/>
        <w:t>到</w:t>
      </w:r>
      <w:r>
        <w:rPr/>
        <w:t>20</w:t>
      </w:r>
      <w:r>
        <w:rPr/>
        <w:t>支香烟的人，极易患肺癌、口腔癌或喉癌致死的机率，要比不吸烟的人大</w:t>
      </w:r>
      <w:r>
        <w:rPr/>
        <w:t>14</w:t>
      </w:r>
      <w:r>
        <w:rPr/>
        <w:t>倍</w:t>
      </w:r>
      <w:r>
        <w:rPr/>
        <w:t>;</w:t>
      </w:r>
      <w:r>
        <w:rPr/>
        <w:t>极易患食道癌致死的机率比不吸烟的人大</w:t>
      </w:r>
      <w:r>
        <w:rPr/>
        <w:t>4</w:t>
      </w:r>
      <w:r>
        <w:rPr/>
        <w:t>倍</w:t>
      </w:r>
      <w:r>
        <w:rPr/>
        <w:t>;</w:t>
      </w:r>
      <w:r>
        <w:rPr/>
        <w:t>比死于膀胱癌的机率要大两倍</w:t>
      </w:r>
      <w:r>
        <w:rPr/>
        <w:t>;</w:t>
      </w:r>
      <w:r>
        <w:rPr/>
        <w:t>死于心脏病的机率也要大两倍。吸香烟是导致慢性支气管炎和肺气肿的主要原因，而慢性肺部疾病本身，也增加了得肺炎及心脏病的危险，并且吸烟也增加了高血压的危险。</w:t>
      </w:r>
    </w:p>
    <w:p>
      <w:pPr>
        <w:pStyle w:val="Normal"/>
        <w:rPr/>
      </w:pPr>
      <w:r>
        <w:rPr/>
        <w:t>现在，我郑重的呼吁大家，积极宣传吸烟有害健康的科学知识，让你的亲人、朋友放下手中的烟，形成禁烟的良好氛围，把禁烟纳入精神文明建设的轨道。</w:t>
      </w:r>
    </w:p>
    <w:p>
      <w:pPr>
        <w:pStyle w:val="Normal"/>
        <w:rPr/>
      </w:pPr>
      <w:r>
        <w:rPr/>
        <w:t>我们都要做“无烟青少年”，做文明的主人</w:t>
      </w:r>
      <w:r>
        <w:rPr/>
        <w:t>!</w:t>
      </w:r>
    </w:p>
    <w:p>
      <w:pPr>
        <w:pStyle w:val="Normal"/>
        <w:rPr/>
      </w:pPr>
      <w:r>
        <w:rPr/>
        <w:t>让我们一起和家人幸福的生活，一起创造美好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