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宣传部长宣传工作讲话稿"/>
      <w:r>
        <w:rPr/>
        <w:t>宣传部长宣传工作讲话稿</w:t>
      </w:r>
      <w:bookmarkEnd w:id="0"/>
    </w:p>
    <w:p>
      <w:pPr>
        <w:pStyle w:val="Normal"/>
        <w:rPr/>
      </w:pPr>
      <w:r>
        <w:rPr/>
        <w:t>同志们：</w:t>
      </w:r>
    </w:p>
    <w:p>
      <w:pPr>
        <w:pStyle w:val="Normal"/>
        <w:rPr/>
      </w:pPr>
      <w:r>
        <w:rPr/>
        <w:t>按照会议安排，下面，我就宣传思想工作和精神文明建设工作，分别做一总结和部署。</w:t>
      </w:r>
    </w:p>
    <w:p>
      <w:pPr>
        <w:pStyle w:val="Normal"/>
        <w:rPr/>
      </w:pPr>
      <w:r>
        <w:rPr/>
        <w:t>一、关于宣传思想工作</w:t>
      </w:r>
    </w:p>
    <w:p>
      <w:pPr>
        <w:pStyle w:val="Normal"/>
        <w:rPr/>
      </w:pPr>
      <w:r>
        <w:rPr/>
        <w:t>20xx</w:t>
      </w:r>
      <w:r>
        <w:rPr/>
        <w:t>年，在区委的坚强领导下，全区宣传思想战线认真学习贯彻党的十七大精神，以举办一届“高水平、有特色”的奥运会为主要任务，大力加强意识形态工作，扎实推进精神文明建设，繁荣发展社会主义文化事业，圆满完成了各项工作任务，为建设一流的现代化城市发展新区，提供了强大的精神动力和良好的舆论氛围。主要表现在以下六个方面：</w:t>
      </w:r>
    </w:p>
    <w:p>
      <w:pPr>
        <w:pStyle w:val="Normal"/>
        <w:rPr/>
      </w:pPr>
      <w:r>
        <w:rPr/>
        <w:t>一是精心组织，分层推进，理论武装扎实深入。区委区政府理论学习中心组年度集中学习</w:t>
      </w:r>
      <w:r>
        <w:rPr/>
        <w:t>18</w:t>
      </w:r>
      <w:r>
        <w:rPr/>
        <w:t>次，邀请</w:t>
      </w:r>
      <w:r>
        <w:rPr/>
        <w:t>13</w:t>
      </w:r>
      <w:r>
        <w:rPr/>
        <w:t>名知名专家学者作专题辅导</w:t>
      </w:r>
      <w:r>
        <w:rPr/>
        <w:t>;</w:t>
      </w:r>
      <w:r>
        <w:rPr/>
        <w:t>全区处级中心组集中学习均在</w:t>
      </w:r>
      <w:r>
        <w:rPr/>
        <w:t>12</w:t>
      </w:r>
      <w:r>
        <w:rPr/>
        <w:t>天以上</w:t>
      </w:r>
      <w:r>
        <w:rPr/>
        <w:t>;</w:t>
      </w:r>
      <w:r>
        <w:rPr/>
        <w:t>代培处级干部</w:t>
      </w:r>
      <w:r>
        <w:rPr/>
        <w:t>2000</w:t>
      </w:r>
      <w:r>
        <w:rPr/>
        <w:t>余人次。为基层配发理论书籍</w:t>
      </w:r>
      <w:r>
        <w:rPr/>
        <w:t>1.6</w:t>
      </w:r>
      <w:r>
        <w:rPr/>
        <w:t>万余册，组织理论宣讲</w:t>
      </w:r>
      <w:r>
        <w:rPr/>
        <w:t>1000</w:t>
      </w:r>
      <w:r>
        <w:rPr/>
        <w:t>余场，受众达</w:t>
      </w:r>
      <w:r>
        <w:rPr/>
        <w:t>40</w:t>
      </w:r>
      <w:r>
        <w:rPr/>
        <w:t>万余人次。区、处两级领导结合工作实际撰写体会研讨文章</w:t>
      </w:r>
      <w:r>
        <w:rPr/>
        <w:t>180</w:t>
      </w:r>
      <w:r>
        <w:rPr/>
        <w:t>余篇，为进一步明确一流的现代化城市发展新区建设思路，确定了打造“商务花园城市”目标，推进昌平经济社会奠定了重要的理论基础。</w:t>
      </w:r>
    </w:p>
    <w:p>
      <w:pPr>
        <w:pStyle w:val="Normal"/>
        <w:rPr/>
      </w:pPr>
      <w:r>
        <w:rPr/>
        <w:t>二是紧跟主流，加强引领，舆论导向坚强有力。围绕区委区政府中心工作，始终把引领舆论导向作为重中之重。年度内，市级以上媒体刊登报道昌平稿件</w:t>
      </w:r>
      <w:r>
        <w:rPr/>
        <w:t>8500</w:t>
      </w:r>
      <w:r>
        <w:rPr/>
        <w:t>余篇</w:t>
      </w:r>
      <w:r>
        <w:rPr/>
        <w:t>(</w:t>
      </w:r>
      <w:r>
        <w:rPr/>
        <w:t>条</w:t>
      </w:r>
      <w:r>
        <w:rPr/>
        <w:t>)</w:t>
      </w:r>
      <w:r>
        <w:rPr/>
        <w:t>。昌平电视台共播发新闻</w:t>
      </w:r>
      <w:r>
        <w:rPr/>
        <w:t>2300</w:t>
      </w:r>
      <w:r>
        <w:rPr/>
        <w:t>余条</w:t>
      </w:r>
      <w:r>
        <w:rPr/>
        <w:t>;</w:t>
      </w:r>
      <w:r>
        <w:rPr/>
        <w:t>昌平广播电台共播出</w:t>
      </w:r>
      <w:r>
        <w:rPr/>
        <w:t>4050</w:t>
      </w:r>
      <w:r>
        <w:rPr/>
        <w:t>余期</w:t>
      </w:r>
      <w:r>
        <w:rPr/>
        <w:t>;</w:t>
      </w:r>
      <w:r>
        <w:rPr/>
        <w:t>《昌平周刊》改版为一周双刊，共刊发新闻稿件</w:t>
      </w:r>
      <w:r>
        <w:rPr/>
        <w:t>3500</w:t>
      </w:r>
      <w:r>
        <w:rPr/>
        <w:t>余篇。特别是奥运会期间，突出奥运主题加强新闻宣传，坚持善待媒体的原则服务媒体，有效引导和影响了境外媒体的宣传报道。这期间，赴昌平采访的外国媒体</w:t>
      </w:r>
      <w:r>
        <w:rPr/>
        <w:t>30</w:t>
      </w:r>
      <w:r>
        <w:rPr/>
        <w:t>余家，宣传报道昌平赛事、经济建设及环境建设等新闻稿件多达</w:t>
      </w:r>
      <w:r>
        <w:rPr/>
        <w:t>150</w:t>
      </w:r>
      <w:r>
        <w:rPr/>
        <w:t>余条</w:t>
      </w:r>
      <w:r>
        <w:rPr/>
        <w:t>(</w:t>
      </w:r>
      <w:r>
        <w:rPr/>
        <w:t>篇</w:t>
      </w:r>
      <w:r>
        <w:rPr/>
        <w:t>)</w:t>
      </w:r>
      <w:r>
        <w:rPr/>
        <w:t>，有效提升了昌平的知名度和美誉度。加强新闻应急工作，组织新闻发言人培训，积极应对妥善处理突发事件，避免了不利信息的传播。</w:t>
      </w:r>
    </w:p>
    <w:p>
      <w:pPr>
        <w:pStyle w:val="Normal"/>
        <w:rPr/>
      </w:pPr>
      <w:r>
        <w:rPr/>
        <w:t>三是开拓创新，形式多样，宣传教育注重实效。突出奥运主题，全力营造浓厚的奥运氛围，承办昌平区苹果文化节和温泉文化节，举行大型开幕晚会和歌舞晚会，参与演出的群众和观众达</w:t>
      </w:r>
      <w:r>
        <w:rPr/>
        <w:t>3</w:t>
      </w:r>
      <w:r>
        <w:rPr/>
        <w:t>万余人次，组织奥运主题读书、征文、演讲、体育比赛等活动</w:t>
      </w:r>
      <w:r>
        <w:rPr/>
        <w:t>100</w:t>
      </w:r>
      <w:r>
        <w:rPr/>
        <w:t>多场次，参加群众达</w:t>
      </w:r>
      <w:r>
        <w:rPr/>
        <w:t>1</w:t>
      </w:r>
      <w:r>
        <w:rPr/>
        <w:t>万余人次。突出提高城乡居民素质，全年组织“周末社区大讲堂”活动讲座</w:t>
      </w:r>
      <w:r>
        <w:rPr/>
        <w:t>40</w:t>
      </w:r>
      <w:r>
        <w:rPr/>
        <w:t>余场次，奥运知识系列专题讲座</w:t>
      </w:r>
      <w:r>
        <w:rPr/>
        <w:t>100</w:t>
      </w:r>
      <w:r>
        <w:rPr/>
        <w:t>余场，受教育人数达</w:t>
      </w:r>
      <w:r>
        <w:rPr/>
        <w:t>10</w:t>
      </w:r>
      <w:r>
        <w:rPr/>
        <w:t>万余人次。组织开展了改革开放</w:t>
      </w:r>
      <w:r>
        <w:rPr/>
        <w:t>30</w:t>
      </w:r>
      <w:r>
        <w:rPr/>
        <w:t>周年系列纪念活动，大力弘扬改革创新精神，有效激发了群众争先创优、建设昌平、贡献昌平的热情。</w:t>
      </w:r>
    </w:p>
    <w:p>
      <w:pPr>
        <w:pStyle w:val="Normal"/>
        <w:rPr/>
      </w:pPr>
      <w:r>
        <w:rPr/>
        <w:t>四是共同创建，强化素质，精神文明建设成果显著。结合“迎讲树”开展精神文明创建活动，有效提高了居民文明素质。围绕改善公共秩序，广泛开展“文明昌平治三乱、和谐城乡树新风”主题实践活动，引导居民培养健康、文明的生活方式。大力弘扬志愿精神，广泛开展服务奥运的志愿活动，展示了精神文明建设新成果。</w:t>
      </w:r>
    </w:p>
    <w:p>
      <w:pPr>
        <w:pStyle w:val="Normal"/>
        <w:rPr/>
      </w:pPr>
      <w:r>
        <w:rPr/>
        <w:t>五是以人为本，提升层次，文化事业繁荣发展。坚持把工作重点放在基层，加大基层文化设施投入，不断完善公共服务体系建设，注重提高活动质量，群众性文化活动有声有色。奥运文化活动丰富多彩，高标准组织了“奥运文化广场”系列活动</w:t>
      </w:r>
      <w:r>
        <w:rPr/>
        <w:t>10</w:t>
      </w:r>
      <w:r>
        <w:rPr/>
        <w:t>余场，每场活动参与群众都在万人以上，均做到了安全顺利“零事故”，为奥运营造了浓厚的文化氛围。文化市场专项整治工作扎实，联合执法力度大、效果好，为保证良好的社会文化秩序发挥了积极作用。区文学艺术界联合会正式成立，积极整合文艺资源，为繁荣昌平文化工作奠定了坚实的基础。</w:t>
      </w:r>
    </w:p>
    <w:p>
      <w:pPr>
        <w:pStyle w:val="Normal"/>
        <w:rPr/>
      </w:pPr>
      <w:r>
        <w:rPr/>
        <w:t>六是积极谋划，扎实工作，文化创意产业稳步发展。区委区政府成立了文化创意产业领导小组及相关机构，研究出台了促进文化创意产业发展的相关政策和专项资金管理办法，为我区文化创意产业的发展提供了政策支持。组团参加了第三届中国北京国际文博会和北京市文化创意产业投融资项目推介会，集中对全区文化创意产业企业进行宣传和推介。中央政治局李长春在参观文博会时，驻足昌平展台了解“宝贵石艺”等情况，并对我区发展文化创意产业提出了宝贵的意见和希望。</w:t>
      </w:r>
    </w:p>
    <w:p>
      <w:pPr>
        <w:pStyle w:val="Normal"/>
        <w:rPr/>
      </w:pPr>
      <w:r>
        <w:rPr/>
        <w:t>此外，我们还狠抓了宣传干部队伍建设，组织全区宣传系统干部进行集中培训，有效提升了干部队伍的综合素质，全区宣传干部的工作能力进一步增强。</w:t>
      </w:r>
    </w:p>
    <w:p>
      <w:pPr>
        <w:pStyle w:val="Normal"/>
        <w:rPr/>
      </w:pPr>
      <w:r>
        <w:rPr/>
        <w:t>20xx</w:t>
      </w:r>
      <w:r>
        <w:rPr/>
        <w:t>年是新中国成立</w:t>
      </w:r>
      <w:r>
        <w:rPr/>
        <w:t>60</w:t>
      </w:r>
      <w:r>
        <w:rPr/>
        <w:t>周年，是西藏实行民主改革</w:t>
      </w:r>
      <w:r>
        <w:rPr/>
        <w:t>50</w:t>
      </w:r>
      <w:r>
        <w:rPr/>
        <w:t>周年，平息</w:t>
      </w:r>
      <w:r>
        <w:rPr/>
        <w:t>20</w:t>
      </w:r>
      <w:r>
        <w:rPr/>
        <w:t>周年，取缔“”邪教组织</w:t>
      </w:r>
      <w:r>
        <w:rPr/>
        <w:t>10</w:t>
      </w:r>
      <w:r>
        <w:rPr/>
        <w:t>周年，政治敏感时段相对集中，意识形态工作异常复杂和艰巨。建设“人文北京、科技北京、绿色北京”给宣传思想文化工作提供了新的契机，也提出了新任务、新要求。打造“商务花园城市”、建设一流的现代化城市发展新区，宣传思想文化工作任重而道远。</w:t>
      </w:r>
      <w:r>
        <w:rPr/>
        <w:t>20xx</w:t>
      </w:r>
      <w:r>
        <w:rPr/>
        <w:t>年，全区宣传思想战线要全面贯彻区委三届七次全会精神，深入贯彻落实科学发展观，按照“高举旗帜、围绕大局、服务人民、改革创新”的总要求，解放思想、实事求是、与时俱进，贴近实际、贴近生活、贴近群众，着力统一思想、提振精神，促进经济平稳较快发展</w:t>
      </w:r>
      <w:r>
        <w:rPr/>
        <w:t>;</w:t>
      </w:r>
      <w:r>
        <w:rPr/>
        <w:t>着力推动社会主义核心价值体系建设，不断巩固全区人民团结奋斗的共同思想基础</w:t>
      </w:r>
      <w:r>
        <w:rPr/>
        <w:t>;</w:t>
      </w:r>
      <w:r>
        <w:rPr/>
        <w:t>着力推动文化体制改革，促进社会主义文化大发展大繁荣</w:t>
      </w:r>
      <w:r>
        <w:rPr/>
        <w:t>;</w:t>
      </w:r>
      <w:r>
        <w:rPr/>
        <w:t>着力提高舆论引导能力，营造积极健康向上的舆论环境，为完成“保增长、保民生、保稳定”各项工作任务，打造“商务花园城市”，顺利实现“双</w:t>
      </w:r>
      <w:r>
        <w:rPr/>
        <w:t>10%”</w:t>
      </w:r>
      <w:r>
        <w:rPr/>
        <w:t>、“双</w:t>
      </w:r>
      <w:r>
        <w:rPr/>
        <w:t>8%”</w:t>
      </w:r>
      <w:r>
        <w:rPr/>
        <w:t>目标，加快建设一流的现代化城市发展新区，提供强大的思想保证、舆论支持、精神动力和文化条件。主要工作任务有七项：</w:t>
      </w:r>
    </w:p>
    <w:p>
      <w:pPr>
        <w:pStyle w:val="Normal"/>
        <w:rPr/>
      </w:pPr>
      <w:r>
        <w:rPr/>
        <w:t>(</w:t>
      </w:r>
      <w:r>
        <w:rPr/>
        <w:t>一</w:t>
      </w:r>
      <w:r>
        <w:rPr/>
        <w:t>)</w:t>
      </w:r>
      <w:r>
        <w:rPr/>
        <w:t>围绕深入学习实践科学发展观，强化理论武装。按照区委统一部署，加强理论学习，重点抓好区、处两级理论中心组和领导干部的学习，切实增强贯彻落实科学发展观的自觉性、坚定性。加强理论宣传，不断推动中国特色社会主义理论体系大众化、普及化。加强联系实际，紧紧围绕打造“商务花园城市”进行理论研究、对策研究和学术研讨，为昌平经济社会发展提供智力支持。</w:t>
      </w:r>
    </w:p>
    <w:p>
      <w:pPr>
        <w:pStyle w:val="Normal"/>
        <w:rPr/>
      </w:pPr>
      <w:r>
        <w:rPr/>
        <w:t>(</w:t>
      </w:r>
      <w:r>
        <w:rPr/>
        <w:t>二</w:t>
      </w:r>
      <w:r>
        <w:rPr/>
        <w:t>)</w:t>
      </w:r>
      <w:r>
        <w:rPr/>
        <w:t>围绕区委区政府中心工作，加强舆论引导。抓好庆祝新中国成立</w:t>
      </w:r>
      <w:r>
        <w:rPr/>
        <w:t>60</w:t>
      </w:r>
      <w:r>
        <w:rPr/>
        <w:t>周年系列活动的宣传报道，积极营造良好的宣传舆论氛围。突出重大主题宣传引导，围绕建设“商务花园城市”的主题和重大工程、重要项目、重点工作，扎实做好宣传工作，把全区群众的力量凝聚到建设“商务花园城市”实践活动中去。加强对热点和敏感问题的引导，抢占舆论制高点，注重舆情信息汇集和分析研判，把公众情绪引导到健康、理性的轨道上来，确实保持全区团结和谐的良好局面。</w:t>
      </w:r>
    </w:p>
    <w:p>
      <w:pPr>
        <w:pStyle w:val="Normal"/>
        <w:rPr/>
      </w:pPr>
      <w:r>
        <w:rPr/>
        <w:t>(</w:t>
      </w:r>
      <w:r>
        <w:rPr/>
        <w:t>三</w:t>
      </w:r>
      <w:r>
        <w:rPr/>
        <w:t>)</w:t>
      </w:r>
      <w:r>
        <w:rPr/>
        <w:t>围绕提高城乡居民素质，深化宣传教育。以构建社会主义核心价值体系为重点，以“培育高尚城市文化，建设商务花园城市”为主题，广泛开展“解放思想大讨论活动”，扎实推进城乡居民素质教育。继续开展“百村万户大讲堂”活动，加大爱国主义教育基地建设力度，进一步完善学校、家庭、社会“三结合”教育网络，启动素质教育基地建设。突出“培育新农民、建设新农村”主题，开展文化科技卫生“三下乡”活动，更好地服务</w:t>
      </w:r>
    </w:p>
    <w:p>
      <w:pPr>
        <w:pStyle w:val="Normal"/>
        <w:rPr/>
      </w:pPr>
      <w:r>
        <w:rPr/>
        <w:t>农民的生产生活、服务农村和改革发展。加大先进典型的宣传培养力度，大力宣传“改革开放</w:t>
      </w:r>
      <w:r>
        <w:rPr/>
        <w:t>30</w:t>
      </w:r>
      <w:r>
        <w:rPr/>
        <w:t>年建设昌平先锋人物”和“感动昌平十大道德楷模”先进事迹，营造争先创优的良好氛围。</w:t>
      </w:r>
    </w:p>
    <w:p>
      <w:pPr>
        <w:pStyle w:val="Normal"/>
        <w:rPr/>
      </w:pPr>
      <w:r>
        <w:rPr/>
        <w:t>(</w:t>
      </w:r>
      <w:r>
        <w:rPr/>
        <w:t>四</w:t>
      </w:r>
      <w:r>
        <w:rPr/>
        <w:t>)</w:t>
      </w:r>
      <w:r>
        <w:rPr/>
        <w:t>围绕提高城市文明程度，扎实推进思想道德建设和精神文明建设。突出“传承奥运精神，建设文明昌平”主题，大力开展群众性精神文明创建活动。扎实推进青少年思想道德建设，积极营造有利于青少年健康成长的良好环境。继续扎实开展“治三乱”工作，进一步巩固扩大精神文明建设成果。</w:t>
      </w:r>
    </w:p>
    <w:p>
      <w:pPr>
        <w:pStyle w:val="Normal"/>
        <w:rPr/>
      </w:pPr>
      <w:r>
        <w:rPr/>
        <w:t>(</w:t>
      </w:r>
      <w:r>
        <w:rPr/>
        <w:t>五</w:t>
      </w:r>
      <w:r>
        <w:rPr/>
        <w:t>)</w:t>
      </w:r>
      <w:r>
        <w:rPr/>
        <w:t>围绕繁荣文化事业，加快文化创新体系建设。加强公共文化服务基础设施建设，新建</w:t>
      </w:r>
      <w:r>
        <w:rPr/>
        <w:t>30</w:t>
      </w:r>
      <w:r>
        <w:rPr/>
        <w:t>个农村文化室、</w:t>
      </w:r>
      <w:r>
        <w:rPr/>
        <w:t>50</w:t>
      </w:r>
      <w:r>
        <w:rPr/>
        <w:t>个村级数字电影厅。加强文化系统信息化建设，推进文化系统信息化建设进程。营造高尚的文化氛围，按照建设学习型社会要求和商务花园城市的需要，广泛开展读书学习活动，努力构建“书香社会”。积极做好全国第三次文物普查工作和第三批非物质文化遗产申报项工作，加强监督检查，净化文化市场。牢牢把握“两为”方向，坚持“双百”方针，按照“三贴近”要求，加强文艺作品创作创新，发现培养文艺人才，认真履行联络、协调、服务、管理职能，为培育高尚城市文化积蓄力量。办好昌平区第十届艺术节、苹果文化节、草莓文化节和小汤山温泉文化节，以及系列文化活动，不断丰富群众的文化生活。</w:t>
      </w:r>
    </w:p>
    <w:p>
      <w:pPr>
        <w:pStyle w:val="Normal"/>
        <w:rPr/>
      </w:pPr>
      <w:r>
        <w:rPr/>
        <w:t>(</w:t>
      </w:r>
      <w:r>
        <w:rPr/>
        <w:t>六</w:t>
      </w:r>
      <w:r>
        <w:rPr/>
        <w:t>)</w:t>
      </w:r>
      <w:r>
        <w:rPr/>
        <w:t>围绕后奥运经济增长极，大力发展文化创意产业。建立健全公共服务体系，完善工作机构和扶持政策，制定扶持</w:t>
      </w:r>
    </w:p>
    <w:p>
      <w:pPr>
        <w:pStyle w:val="Normal"/>
        <w:rPr/>
      </w:pPr>
      <w:r>
        <w:rPr/>
        <w:t>文化创意产业发展的政策体系和配套措施。认定和建设区级集聚区，积极申报市级集聚区。引进培育重点项目和企业，不断扩大产业规模。</w:t>
      </w:r>
    </w:p>
    <w:p>
      <w:pPr>
        <w:pStyle w:val="Normal"/>
        <w:rPr/>
      </w:pPr>
      <w:r>
        <w:rPr/>
        <w:t>(</w:t>
      </w:r>
      <w:r>
        <w:rPr/>
        <w:t>七</w:t>
      </w:r>
      <w:r>
        <w:rPr/>
        <w:t>)</w:t>
      </w:r>
      <w:r>
        <w:rPr/>
        <w:t>围绕推进工作创新，狠抓队伍建设。加强广电中心、新闻中心的班子建设和队伍管理，健全激励机制，努力提高新闻宣传队伍的素质。加强宣传文化系统干部队伍培训，全面提高宣传文化干部队伍综合素质。加强与驻昌部队、高校、企事业单位宣传工作者的联合，充分挖掘合理利用资源，全面提升昌平宣传思想工作的整体水平。</w:t>
      </w:r>
    </w:p>
    <w:p>
      <w:pPr>
        <w:pStyle w:val="Normal"/>
        <w:rPr/>
      </w:pPr>
      <w:r>
        <w:rPr/>
        <w:t>二、关于精神文明建设工作</w:t>
      </w:r>
    </w:p>
    <w:p>
      <w:pPr>
        <w:pStyle w:val="Normal"/>
        <w:rPr/>
      </w:pPr>
      <w:r>
        <w:rPr/>
        <w:t>20xx</w:t>
      </w:r>
      <w:r>
        <w:rPr/>
        <w:t>年的精神文明建设工作，在区委区政府的正确领导下，紧紧抓住筹办奥运重要历史契机，动员组织全区各界力量，深入开展“迎讲树”活动和“文明昌平治三乱，和谐城乡树新风”主题实践活动，不断深化和拓展精神文明创建工作，市民文明素质和城市文明程度大幅提升。主要表现在：</w:t>
      </w:r>
    </w:p>
    <w:p>
      <w:pPr>
        <w:pStyle w:val="Normal"/>
        <w:rPr/>
      </w:pPr>
      <w:r>
        <w:rPr/>
        <w:t>一是结合“迎讲树”活动，扎实开展精神文明创建工作。以“迎讲树”活动为载体，广泛传播奥运知识和文明礼仪，引导公众自觉遵守社会文明行为准则，劝诫身边的不文明行为，积极推动社会文明进步。紧紧围绕五大文明行动，全区文明单位、文明村镇、文明社区、文明景区、五好文明家庭、十星级文明户以及非公经济领域的精神文明创建活动蓬勃开展，评选推荐首都各类文明标兵、单位</w:t>
      </w:r>
      <w:r>
        <w:rPr/>
        <w:t>127</w:t>
      </w:r>
      <w:r>
        <w:rPr/>
        <w:t>个。</w:t>
      </w:r>
    </w:p>
    <w:p>
      <w:pPr>
        <w:pStyle w:val="Normal"/>
        <w:rPr/>
      </w:pPr>
      <w:r>
        <w:rPr/>
        <w:t>二是围绕改善公共秩序，广泛开展“文明昌平治三乱、和谐城乡树新风”主题实践活动。坚持把“治三乱”活动与奥运环境整治相结合，与巩固“创卫”成果相结合，与新农村建设相结合，与城乡居民素质教育工程相结合，引导广大城乡居民养成健康、文明、科学的生活方式。组织资金</w:t>
      </w:r>
      <w:r>
        <w:rPr/>
        <w:t>5658</w:t>
      </w:r>
      <w:r>
        <w:rPr/>
        <w:t>万元，在公交站点安装护栏约</w:t>
      </w:r>
      <w:r>
        <w:rPr/>
        <w:t>1000</w:t>
      </w:r>
      <w:r>
        <w:rPr/>
        <w:t>延米、自行车停车架</w:t>
      </w:r>
      <w:r>
        <w:rPr/>
        <w:t>2000</w:t>
      </w:r>
      <w:r>
        <w:rPr/>
        <w:t>延米、公交站牌</w:t>
      </w:r>
      <w:r>
        <w:rPr/>
        <w:t>430</w:t>
      </w:r>
      <w:r>
        <w:rPr/>
        <w:t>个，安装、改造候车亭</w:t>
      </w:r>
      <w:r>
        <w:rPr/>
        <w:t>12</w:t>
      </w:r>
      <w:r>
        <w:rPr/>
        <w:t>座，清理广告板</w:t>
      </w:r>
      <w:r>
        <w:rPr/>
        <w:t>319</w:t>
      </w:r>
      <w:r>
        <w:rPr/>
        <w:t>块，清理小广告</w:t>
      </w:r>
      <w:r>
        <w:rPr/>
        <w:t>1200</w:t>
      </w:r>
      <w:r>
        <w:rPr/>
        <w:t>余处，为乘客提供了较好的候车环境。加派保洁员</w:t>
      </w:r>
      <w:r>
        <w:rPr/>
        <w:t>40</w:t>
      </w:r>
      <w:r>
        <w:rPr/>
        <w:t>人，对乱吐乱扔等不文明行为进行劝阻。在公交站点增设护栏、对公交线路进行改造、规范公交站牌、设立监督员等措施，极大地改善了群众乘车秩序。</w:t>
      </w:r>
    </w:p>
    <w:p>
      <w:pPr>
        <w:pStyle w:val="Normal"/>
        <w:rPr/>
      </w:pPr>
      <w:r>
        <w:rPr/>
        <w:t>三是大力弘扬志愿精神，广泛开展服务奥运志愿活动。奥运期间，全区共组织赛会志愿者、社会志愿者、语言服务志愿者</w:t>
      </w:r>
      <w:r>
        <w:rPr/>
        <w:t>10</w:t>
      </w:r>
      <w:r>
        <w:rPr/>
        <w:t>万余人，广大志愿者充分发挥奉献、友爱、互助、进步的志愿精神，竭尽全力为奥运服务，展示了精神文明建设新成果，体现了中华民族的传统美德。</w:t>
      </w:r>
    </w:p>
    <w:p>
      <w:pPr>
        <w:pStyle w:val="Normal"/>
        <w:rPr/>
      </w:pPr>
      <w:r>
        <w:rPr/>
        <w:t>20xx</w:t>
      </w:r>
      <w:r>
        <w:rPr/>
        <w:t>年的精神文明建设，要以党的十七大、十七届三中全会和区委三届七次全会精神为指导，认真学习贯彻科学发展观，紧紧围绕打造商务花园城市建设目标，以传承奥运精神为着眼点，以全面推进“治三乱”工作为突破口，不断加强精神文明基础性工作，广泛开展创建活动，营造高尚城市文化，全面提高市民文明素质和城市整体文明程度，为建设一流的现代化城市发展新区营造良好的社会氛围。主要工作任务有六项：</w:t>
      </w:r>
    </w:p>
    <w:p>
      <w:pPr>
        <w:pStyle w:val="Normal"/>
        <w:rPr/>
      </w:pPr>
      <w:r>
        <w:rPr/>
        <w:t>一是以大力弘扬民族精神和时代精神为主线，深入学习贯彻科学发展观。以推动社会主义核心价值体系建设为目标，深入开展科学发展观宣传教育，引导人们树立正确的世界观、人生观和价值观，不断巩固全区人民团结奋斗的思想基础，坚定人们勇敢面对金融危机的信心和决心。大力弘扬以爱国主义为核心的民族精神和以改革创新为核心的时代精神，使全区人民始终保持昂扬向上的精神状态。全面加强社会公德、职业道德和家庭美德教育，不断提高广大市民的思想道德水平和城市的整体文明程度，为建设商务花园城市奠定坚实的社会基础。</w:t>
      </w:r>
    </w:p>
    <w:p>
      <w:pPr>
        <w:pStyle w:val="Normal"/>
        <w:rPr/>
      </w:pPr>
      <w:r>
        <w:rPr/>
        <w:t>二是以文明礼仪教育和志愿服务行动为载体，广泛开展“传承奥运精神，建设文明昌平”主题活动。以新中国成立</w:t>
      </w:r>
      <w:r>
        <w:rPr/>
        <w:t>60</w:t>
      </w:r>
      <w:r>
        <w:rPr/>
        <w:t>周年为契机，广泛开展“迎国庆、讲文明、树新风”系列活动，开展文明礼仪大讲堂、“传承奥运精神、文明重在行动”主题宣讲等活动，努力提高市民的文明素质。深入持久开展志愿服务行动，完善志愿服务工作机制，推动志愿服务行动经常化。</w:t>
      </w:r>
    </w:p>
    <w:p>
      <w:pPr>
        <w:pStyle w:val="Normal"/>
        <w:rPr/>
      </w:pPr>
      <w:r>
        <w:rPr/>
        <w:t>三是以提高城市文明程度为准则，全面推进“治三乱”工作。</w:t>
      </w:r>
      <w:r>
        <w:rPr/>
        <w:t>20xx</w:t>
      </w:r>
      <w:r>
        <w:rPr/>
        <w:t>年的“治三乱”工作，要严格落实两个结合、实施三个阶段、做到四个延伸。“两个结合”即：宣传教育与联合执法相结合，集中治理与日常管理相结合。“三个阶段”即：</w:t>
      </w:r>
      <w:r>
        <w:rPr/>
        <w:t>2</w:t>
      </w:r>
      <w:r>
        <w:rPr/>
        <w:t>月到</w:t>
      </w:r>
    </w:p>
    <w:p>
      <w:pPr>
        <w:pStyle w:val="Normal"/>
        <w:rPr/>
      </w:pPr>
      <w:r>
        <w:rPr/>
        <w:t>3</w:t>
      </w:r>
      <w:r>
        <w:rPr/>
        <w:t>月为宣传发动阶段，各单位要以推进会、现场会等形式，做好宣传动员</w:t>
      </w:r>
      <w:r>
        <w:rPr/>
        <w:t>;4</w:t>
      </w:r>
      <w:r>
        <w:rPr/>
        <w:t>月到</w:t>
      </w:r>
      <w:r>
        <w:rPr/>
        <w:t>11</w:t>
      </w:r>
      <w:r>
        <w:rPr/>
        <w:t>月为持续整治阶段，各职能部门要巩固</w:t>
      </w:r>
      <w:r>
        <w:rPr/>
        <w:t>20xx</w:t>
      </w:r>
      <w:r>
        <w:rPr/>
        <w:t>年治理成果，建立和完善“治三乱”工作长效机制，防止各类问题出现反弹。</w:t>
      </w:r>
      <w:r>
        <w:rPr/>
        <w:t>11</w:t>
      </w:r>
      <w:r>
        <w:rPr/>
        <w:t>月到</w:t>
      </w:r>
      <w:r>
        <w:rPr/>
        <w:t>12</w:t>
      </w:r>
      <w:r>
        <w:rPr/>
        <w:t>月底为考核表彰阶段。“四个延伸”即：“治三乱”工作由各镇</w:t>
      </w:r>
      <w:r>
        <w:rPr/>
        <w:t>(</w:t>
      </w:r>
      <w:r>
        <w:rPr/>
        <w:t>街道</w:t>
      </w:r>
      <w:r>
        <w:rPr/>
        <w:t>)</w:t>
      </w:r>
      <w:r>
        <w:rPr/>
        <w:t>的主要街道、重点地区和主要公交站点向各村延伸</w:t>
      </w:r>
      <w:r>
        <w:rPr/>
        <w:t>;</w:t>
      </w:r>
      <w:r>
        <w:rPr/>
        <w:t>把乱摆乱放治理工作由主要街道的治理向一般街道的治理延伸</w:t>
      </w:r>
      <w:r>
        <w:rPr/>
        <w:t>;“</w:t>
      </w:r>
      <w:r>
        <w:rPr/>
        <w:t>乱吐乱扔”治理工作由公共文明示范场所向商业区等公共场所延伸</w:t>
      </w:r>
      <w:r>
        <w:rPr/>
        <w:t>;“</w:t>
      </w:r>
      <w:r>
        <w:rPr/>
        <w:t>乘车秩序乱”治理工作由重点车站向重点镇和重点区域的车站延伸。各职能部门要明确一名主管领导负责此项工作，职能部门之间要通力配合，各司其职，形成合力。各镇</w:t>
      </w:r>
      <w:r>
        <w:rPr/>
        <w:t>(</w:t>
      </w:r>
      <w:r>
        <w:rPr/>
        <w:t>街道</w:t>
      </w:r>
      <w:r>
        <w:rPr/>
        <w:t>)</w:t>
      </w:r>
      <w:r>
        <w:rPr/>
        <w:t>对领导小组成员进行重新调整，一把手要负总责，由副书记负责总体协调，同时要配备综合素质好、工作能力强的人员具体负责“治三乱”工作，针对自身管辖范围内存在的问题，着重做好计划、检查和各项工作的落实。</w:t>
      </w:r>
    </w:p>
    <w:p>
      <w:pPr>
        <w:pStyle w:val="Normal"/>
        <w:rPr/>
      </w:pPr>
      <w:r>
        <w:rPr/>
        <w:t>四是以提高精神文明建设质量为目标，扎实开展精神文明创建活动。充分发挥“文明昌平人标兵”、“十大道德楷模”和“建设昌平先锋人物”的带动辐射作用，大力弘扬正气，倡导良好的社会风气。进一步加强诚信体系建设，继续开展“诚信经营示范街、示范店”、“文明市场”创建和“百城万店无假货”活动，引导企业履行社会责任，提高社会诚信服务水平。充分发挥昌平驻军多的优势，通过开展形式多样的联片共建活动，在和谐社区建设、新农村建设、创建文明村镇等方面做出新的成绩。</w:t>
      </w:r>
    </w:p>
    <w:p>
      <w:pPr>
        <w:pStyle w:val="Normal"/>
        <w:rPr/>
      </w:pPr>
      <w:r>
        <w:rPr/>
        <w:t>五是以全市未成年人思想道德建设工作测评为契机，积极营造有利于未成年人成长的社会环境。以净化网吧、网络、校园周边环境为重点，加强社会文化环境整治，引导中小学生健康文明上网。深入开展“做一个有道德的人”主题教育实践活动。进一步把学校、家庭、社会“三位一体”的教育体系落实到社区和农村。着重抓好家庭教育环节，总结推广家庭教育经验，提高家长科学教育子女的能力和水平。充分发挥爱国主义教育基地的作用，不断挖掘教育内涵，组织未成年人参观考察。充分发挥全区社会教育资源的公益作用</w:t>
      </w:r>
      <w:r>
        <w:rPr/>
        <w:t>,</w:t>
      </w:r>
      <w:r>
        <w:rPr/>
        <w:t>加大对社会文化教育资源的整合力度，为青少年提供文明、健康的校外活动场所。</w:t>
      </w:r>
    </w:p>
    <w:p>
      <w:pPr>
        <w:pStyle w:val="Normal"/>
        <w:rPr/>
      </w:pPr>
      <w:r>
        <w:rPr/>
        <w:t>六是以做好争创全国精神文明建设工作先进区的基础性工作为切入点，进一步加强阵地建设和队伍建设。今年，首都文明委将对首都文明区进行新一轮的复查验收，我们要以这次复查验收为契机，切实加强精神文明各项基础性工作，确保顺利通过复查。同时，要加强文明市民学校规范化建设，把市民学校打造成提升市民文明素质的教育实践基地，完成中心校筹建工作，推进各村</w:t>
      </w:r>
      <w:r>
        <w:rPr/>
        <w:t>(</w:t>
      </w:r>
      <w:r>
        <w:rPr/>
        <w:t>社区</w:t>
      </w:r>
      <w:r>
        <w:rPr/>
        <w:t>)</w:t>
      </w:r>
      <w:r>
        <w:rPr/>
        <w:t>分校建设。进一步完善精神文明创建工作机制，修订和完善文明街道、文明社区、文明单位等各项创建工作的评选标准和考评细则，探索并建立精神文明创建工作考评体系。做好争创全国精神文明建设工作先进区的基础性工作，制定切实可行的创建规划，力争在三至五年内获得全国精神文明建设工作先进区荣誉称号。</w:t>
      </w:r>
    </w:p>
    <w:p>
      <w:pPr>
        <w:pStyle w:val="Normal"/>
        <w:widowControl/>
        <w:bidi w:val="0"/>
        <w:spacing w:before="180" w:after="180"/>
        <w:jc w:val="left"/>
        <w:rPr/>
      </w:pPr>
      <w:r>
        <w:rPr/>
        <w:t>20xx</w:t>
      </w:r>
      <w:r>
        <w:rPr/>
        <w:t>年的宣传思想工作和精神文明建设工作任务已经明确，困难和挑战考验着我们，责任和使命激励着我们。我们一定要坚决贯彻落实好区委区政府的指示精神，以高度的政治责任感、良好的精神状态和扎实的工作作风，认真做好全年的各项工作，为打造“商务花园城市”、建设一流的现代化城市发展新区做出新的贡献，以优异的成绩向新中国成立</w:t>
      </w:r>
      <w:r>
        <w:rPr/>
        <w:t>60</w:t>
      </w:r>
      <w:r>
        <w:rPr/>
        <w:t>周年献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