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英文导游词精选大全"/>
      <w:r>
        <w:rPr/>
        <w:t>避暑山庄英文导游词精选大全</w:t>
      </w:r>
      <w:bookmarkEnd w:id="0"/>
    </w:p>
    <w:p>
      <w:pPr>
        <w:pStyle w:val="Normal"/>
        <w:rPr/>
      </w:pPr>
      <w:r>
        <w:rPr/>
        <w:t>TheMountainSummerResort</w:t>
      </w:r>
    </w:p>
    <w:p>
      <w:pPr>
        <w:pStyle w:val="Normal"/>
        <w:rPr/>
      </w:pPr>
      <w:r>
        <w:rPr/>
        <w:t>Topic:definetheMountainSummerResortas“gardenbrightpearl,scienceopen-airmuseum”.</w:t>
      </w:r>
    </w:p>
    <w:p>
      <w:pPr>
        <w:pStyle w:val="Normal"/>
        <w:rPr/>
      </w:pPr>
      <w:r>
        <w:rPr/>
        <w:t>Partone:howthisgardenisspecial.</w:t>
      </w:r>
    </w:p>
    <w:p>
      <w:pPr>
        <w:pStyle w:val="Normal"/>
        <w:rPr/>
      </w:pPr>
      <w:r>
        <w:rPr/>
        <w:t>_Question:(Outsidetheresort,tositimulatethetourist’sinterests)</w:t>
      </w:r>
    </w:p>
    <w:p>
      <w:pPr>
        <w:pStyle w:val="Normal"/>
        <w:rPr/>
      </w:pPr>
      <w:r>
        <w:rPr/>
        <w:t>Ourgardenexpertssaidthat,theSummerVacationMountainVillageistheminiatureofourbeautifulmotherland.Whycantheexpertssaylikethis?</w:t>
      </w:r>
    </w:p>
    <w:p>
      <w:pPr>
        <w:pStyle w:val="Normal"/>
        <w:rPr/>
      </w:pPr>
      <w:r>
        <w:rPr/>
        <w:t>_Introduction:</w:t>
      </w:r>
    </w:p>
    <w:p>
      <w:pPr>
        <w:pStyle w:val="Normal"/>
        <w:rPr/>
      </w:pPr>
      <w:r>
        <w:rPr/>
        <w:t>ChengdeSummerResortisinthenorthernpartofChengdecity,Heibeiprovince.ChengdeImperialPalacealsoknownastheRehePlace,whereQingemperorsspenttheirsummerdaysandworkin,soitwasnotanimperialsummerpalaceinitsusualmeaning,butbecameaimportantcentrenexttoBeijing.</w:t>
      </w:r>
    </w:p>
    <w:p>
      <w:pPr>
        <w:pStyle w:val="Normal"/>
        <w:rPr/>
      </w:pPr>
      <w:r>
        <w:rPr/>
        <w:t>_Knowledgeaboutthelayout:</w:t>
      </w:r>
    </w:p>
    <w:p>
      <w:pPr>
        <w:pStyle w:val="Normal"/>
        <w:rPr/>
      </w:pPr>
      <w:r>
        <w:rPr/>
        <w:t>Therearetwopartsoftheresort——thepalacesandascenicarea.</w:t>
      </w:r>
    </w:p>
    <w:p>
      <w:pPr>
        <w:pStyle w:val="Normal"/>
        <w:rPr/>
      </w:pPr>
      <w:r>
        <w:rPr/>
        <w:t>Thepalaceswereforemperorstohandledpoliticalaffairsandlivedin.Thescenicareaincludeslakes,hillsandgrassland.Thereareeightartificiallakes.EmperorkangXicommentedtheresortas“havingthemountainsastheboneandwaterastheheart”.EmperorQianLong’sremark,“Thoughitisnamedasmountainresort,itsbeautyisinwater”highlightedthefeatureoftheresort.BecauseKangXiandQianLonghavetouredinsouthChinamanytimesandappreciatedalotofbeautiesthere,sothatbeautieswerelikebeenmovedbytheemperorsintotheresort.Sothisgardenhasthenorthandsouthstyleinabody.</w:t>
      </w:r>
    </w:p>
    <w:p>
      <w:pPr>
        <w:pStyle w:val="Normal"/>
        <w:rPr/>
      </w:pPr>
      <w:r>
        <w:rPr/>
        <w:t>_Answerofthequestion:</w:t>
      </w:r>
    </w:p>
    <w:p>
      <w:pPr>
        <w:pStyle w:val="Normal"/>
        <w:rPr/>
      </w:pPr>
      <w:r>
        <w:rPr/>
        <w:t>ThenaturalmountainsandriversbuiltitwascopiedthelandscapefromsouthernJiangsuandoutsideShanhaiguan,therehasforests,lakes,grasslandandmountains;almostincludeallkindsofthelandscapesofChina.</w:t>
      </w:r>
    </w:p>
    <w:p>
      <w:pPr>
        <w:pStyle w:val="Normal"/>
        <w:rPr/>
      </w:pPr>
      <w:r>
        <w:rPr/>
        <w:t>Outsidethepalacesistheeightoutertemples,thistemplessurroundingthepalaceslikethestarsurroundingtheMoon,symbolizedthenationalvariousnationalitiescloselyaroundtheQingDynasty’srulecenter.</w:t>
      </w:r>
    </w:p>
    <w:p>
      <w:pPr>
        <w:pStyle w:val="Normal"/>
        <w:rPr/>
      </w:pPr>
      <w:r>
        <w:rPr/>
        <w:t>Parttwo:Greatvaluesoftheresort.</w:t>
      </w:r>
    </w:p>
    <w:p>
      <w:pPr>
        <w:pStyle w:val="Normal"/>
        <w:rPr/>
      </w:pPr>
      <w:r>
        <w:rPr/>
        <w:t>Inourcountryhistory:</w:t>
      </w:r>
    </w:p>
    <w:p>
      <w:pPr>
        <w:pStyle w:val="Normal"/>
        <w:rPr/>
      </w:pPr>
      <w:r>
        <w:rPr/>
        <w:t>TheMountainSummerResorthaswitnessedtheQingDynasty’sconsolidationanddevelopment.Saidfromitsrichhistoryconnotation,itisreallyanationalandreligioushistorymuseum.</w:t>
      </w:r>
    </w:p>
    <w:p>
      <w:pPr>
        <w:pStyle w:val="Normal"/>
        <w:rPr/>
      </w:pPr>
      <w:r>
        <w:rPr/>
        <w:t>_Question:WhyMountainSummerResortisconsideredas“intangibleGreatWall”?</w:t>
      </w:r>
    </w:p>
    <w:p>
      <w:pPr>
        <w:pStyle w:val="Normal"/>
        <w:rPr/>
      </w:pPr>
      <w:r>
        <w:rPr/>
        <w:t>WhentheQinggovernmentmadeBeijingitscapital,itpaidattentiontotherelationshipwiththenationalminoritiesinMongolia,XinjiangandTibet,andkeepamarriagerelationwiththem.Itcanbeseenlikethisway:thetemplesaroundtheMountainSummerResortweretheoutcomeofthepolicyofnationalsolidarityandconsolidationofthemulti-nationalcountry.</w:t>
      </w:r>
    </w:p>
    <w:p>
      <w:pPr>
        <w:pStyle w:val="Normal"/>
        <w:rPr/>
      </w:pPr>
      <w:r>
        <w:rPr/>
        <w:t>WeknowtheMingDynastyhasbuiltGreatWall,butthepolicyofbuildingtheMountainSummerResortismoreeffectual.</w:t>
      </w:r>
    </w:p>
    <w:p>
      <w:pPr>
        <w:pStyle w:val="Normal"/>
        <w:rPr/>
      </w:pPr>
      <w:r>
        <w:rPr/>
        <w:t>Fromtheculturalvalu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resort,HanNationalitycultureandsomenationalminoritycultures,bothdisplayrespectivecharacteristicsandabsorbfromeachother.NowChengdealreadytowardstotheworld,thecultureisnotbelongstochinaalsotheunive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