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社团英文自我介绍"/>
      <w:r>
        <w:rPr/>
        <w:t>参加社团英文自我介绍</w:t>
      </w:r>
      <w:bookmarkEnd w:id="0"/>
    </w:p>
    <w:p>
      <w:pPr>
        <w:pStyle w:val="Normal"/>
        <w:rPr/>
      </w:pPr>
      <w:r>
        <w:rPr/>
        <w:t>Everybodyisgood:</w:t>
      </w:r>
    </w:p>
    <w:p>
      <w:pPr>
        <w:pStyle w:val="Normal"/>
        <w:rPr/>
      </w:pPr>
      <w:r>
        <w:rPr/>
        <w:t>Weare***schoolorganizationfederation,weistoguidestudentsassociation,associationofnormalactivities,supervisionandguidancestudentassociations,association,organizationoperation.Inordertoensurethatthestudentsinourschoolcommunitytohealthyandorderlydevelopment,moreeffectiverichcampusculturelife,consistsofsix:oneroomoffice,propagandadepartment,planningdepartment,communicationsdepartment,trainingdepartment,newsdepartmentandsupervisiondepartment.Eachdepartment'sshoes,inordertobetterpromotethedevelopmentofsocialclubsjoint.Now,werespectivelyintroduceforyou:</w:t>
      </w:r>
    </w:p>
    <w:p>
      <w:pPr>
        <w:pStyle w:val="Normal"/>
        <w:rPr/>
      </w:pPr>
      <w:r>
        <w:rPr/>
        <w:t>Office:officeisresponsibleforthefederationofstudentassociationsintheinternalaffairsofcomprehensivedepartment,mainlyberesponsibleforthepersonnelfilesoftheassociationofstudentcommunity,materialmanagement,thecommunityarchivemanagement;ThesizeoftheHKCSSdepartmentmeetingrecord,etc.Trainingdepartment,trainingdepartmentinordertoimprovethecomprehensivequalityofeachdepartment,eachassociation,penetrationaccordingtodevelopmentplan,trainingplanandorganizeavarietyofforms,avarietyofspecifications,avarietyoflevels,multiplechannelsofeducationtrainingactivities.Propagandadepartment,thepropagandadepartmentisawindowoftheoutsideworldunderstanding,knowledgeorganizationfederation.Imagepropagandaworkismainlyresponsiblefororganizationfederationpenetrationandsixoneroominthedailyactivitiesofpropagandaandassociation,andisresponsibleforalargepartyormeetingandaseriesofposterdesignandpublicity.</w:t>
      </w:r>
    </w:p>
    <w:p>
      <w:pPr>
        <w:pStyle w:val="Normal"/>
        <w:rPr/>
      </w:pPr>
      <w:r>
        <w:rPr/>
        <w:t>Theplanningdepartment,planningdepartmentisresponsiblefortheorganizationfederationforplanningwork,theworkfortheorganizationfederationdevelopmentideas,andisresponsiblefortheorganizationfederationhasallassociationsubmitplanningapprovalandmodificationofthebook,addvigorfortheassociationofcorporateactivities,provideconstructiveSuggestionstotheprosperityoftheuniversityofrichcampusculturelife.Theministryofcommunications,outreachministryasabridgeofcommunityandsociety.Ismainlyresponsibleforconductingmarketresearch,aswellastherelevantdepartmentstoface-to-facecommunicationandcommunicationwork,ourstudentsintothesociety,increasetheexperience.Planningandabsorbthesponsorshipforthecampusevents.Alsoresponsibleforeachbrotherschoolorganization,theschoolorganizationrelationshipwithdailymaintenance,etc.</w:t>
      </w:r>
    </w:p>
    <w:p>
      <w:pPr>
        <w:pStyle w:val="Normal"/>
        <w:rPr/>
      </w:pPr>
      <w:r>
        <w:rPr/>
        <w:t>Supervisiondepartment:thesupervisiondepartmentisestablishedonthesupervisionandguidanceforcorporateactivitiesdepartment,isthebridgebetweenpenetrationandcommunity,itistocheckthelegalityofcommunity,thecommunitydevelopmentactivitiesofsupervisionandevaluation,aswellasthesupervisionofclubofficersandpenetrationtoacceptcomplaintsdepartmentandtheclub,takesthestudentsopinions,requestsandSuggestions,andthetimelyfeedbacktothecouncilortherelevantdepartments.</w:t>
      </w:r>
    </w:p>
    <w:p>
      <w:pPr>
        <w:pStyle w:val="Normal"/>
        <w:rPr/>
      </w:pPr>
      <w:r>
        <w:rPr/>
        <w:t>Newsdepartment:technologygroupisdividedintonewsgroups,technology,andphotography.Newsgroupsaremainlyresponsiblefortheassociationactivitiesnews,broadcastscriptwriting,etc.Technologygroupismainlyresponsibleforgraphicdesignwork,suchastheflaglogodesign,thepartyconferenceslides,videoandmusicproduction.Followed,ismainlyresponsibleforactivityphotos,totackletheproblemofHKCSScommunityelectronictechnologyandinformationfortherecord.</w:t>
      </w:r>
    </w:p>
    <w:p>
      <w:pPr>
        <w:pStyle w:val="Normal"/>
        <w:rPr/>
      </w:pPr>
      <w:r>
        <w:rPr/>
        <w:t>参加社团英文自我介绍相关文章：</w:t>
      </w:r>
    </w:p>
    <w:p>
      <w:pPr>
        <w:pStyle w:val="Normal"/>
        <w:rPr/>
      </w:pPr>
      <w:r>
        <w:rPr/>
        <w:t>1.</w:t>
      </w:r>
      <w:r>
        <w:rPr/>
        <w:t>英文一分钟社团自我介绍</w:t>
      </w:r>
    </w:p>
    <w:p>
      <w:pPr>
        <w:pStyle w:val="Normal"/>
        <w:rPr/>
      </w:pPr>
      <w:r>
        <w:rPr/>
        <w:t>2.</w:t>
      </w:r>
      <w:r>
        <w:rPr/>
        <w:t>参加社团面试自我介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参加社团面试的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面试社团自我介绍范文</w:t>
      </w:r>
    </w:p>
    <w:p>
      <w:pPr>
        <w:pStyle w:val="Normal"/>
        <w:rPr/>
      </w:pPr>
      <w:r>
        <w:rPr/>
        <w:t>5.</w:t>
      </w:r>
      <w:r>
        <w:rPr/>
        <w:t>礼仪社团面试自我介绍</w:t>
      </w:r>
    </w:p>
    <w:p>
      <w:pPr>
        <w:pStyle w:val="Normal"/>
        <w:rPr/>
      </w:pPr>
      <w:r>
        <w:rPr/>
        <w:t>6.</w:t>
      </w:r>
      <w:r>
        <w:rPr/>
        <w:t>志愿者面试英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一英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