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角自我介绍"/>
      <w:r>
        <w:rPr/>
        <w:t>大学英语角自我介绍</w:t>
      </w:r>
      <w:bookmarkEnd w:id="0"/>
    </w:p>
    <w:p>
      <w:pPr>
        <w:pStyle w:val="Normal"/>
        <w:rPr/>
      </w:pPr>
      <w:r>
        <w:rPr/>
        <w:t>Distinguishedleadership:Hello,I'mverygladtocometoyourcompanyforaninterview,Ican'twaittowanttosellyoumyself!Mynameis***,inJunethisyearwillbegraduatedfrom*****university.</w:t>
      </w:r>
    </w:p>
    <w:p>
      <w:pPr>
        <w:pStyle w:val="Normal"/>
        <w:rPr/>
      </w:pPr>
      <w:r>
        <w:rPr/>
        <w:t>Thisfouryears,Ialwaysbelievethatgoodgoodstudy,takeanactivepartinactivitiestoenrichtheirlives,aformerministerofschoolstudents**,theclasslearningcommitteemember,andhaswontheschooloutstandingdirector-general.Asagraduatingcollegestudents,mysocialexperienceisinsufficient,butatthesametimeIalsoisapieceofblankpaper.</w:t>
      </w:r>
    </w:p>
    <w:p>
      <w:pPr>
        <w:pStyle w:val="Normal"/>
        <w:rPr/>
      </w:pPr>
      <w:r>
        <w:rPr/>
        <w:t>Iamcommittedtotheprofessionalwork,becausethisismyhobby,Istudyhardonprofessionalcourse,exploreproblemsisoftenabubbleinthelibraryalldaylong,thoughnotveryrichpracticalexperience,butIhopehisfuturejobthatIcangivefullplaytomythough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learningwork,attitudetolife,Iadheretothecalmattitude,theprincipleofhonesteffort,Ihaveastrongdedicationandsenseofresponsibility,canmakeIcanfaceanydifficultiesandchallenges.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