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鲁迅故居的导游词大全"/>
      <w:r>
        <w:rPr/>
        <w:t>介绍鲁迅故居的导游词大全</w:t>
      </w:r>
      <w:bookmarkEnd w:id="0"/>
    </w:p>
    <w:p>
      <w:pPr>
        <w:pStyle w:val="Normal"/>
        <w:rPr/>
      </w:pPr>
      <w:r>
        <w:rPr/>
        <w:t>大家好，我叫余诗涵，是北海小学</w:t>
      </w:r>
      <w:r>
        <w:rPr/>
        <w:t>4(10)</w:t>
      </w:r>
      <w:r>
        <w:rPr/>
        <w:t>班的学生。今天由我带大家参观鲁迅故里。说起鲁迅大家都知道，他原名叫周树人，他是我国近现代最伟大的文学家、思想家和革命家，鲁迅的精神被称为中华民族魂。我现在带大家游览的是鲁迅小时候成长和学习的地方。</w:t>
      </w:r>
    </w:p>
    <w:p>
      <w:pPr>
        <w:pStyle w:val="Normal"/>
        <w:rPr/>
      </w:pPr>
      <w:r>
        <w:rPr/>
        <w:t>走进鲁迅故里，一幅清末民初时的画卷展现在游人面前，穿过东昌坊口老街，来到了鲁迅祖居周家台门。进门有个小天井和厅堂，厅堂后面是鲁迅小时候住的地方。楼房后的一小天井。青石板铺面。天井井里种着一株高大的桂花树。，每到深秋，桂香扑鼻，因而又称桂花明堂。往北走是厨房，三个灶眼，一应炊具。厨房北首，隔一小天井有三间平房，再后面就是百草园。想必大家都读过〈从百草园到三味书屋〉说的就是这里。百草园占地</w:t>
      </w:r>
      <w:r>
        <w:rPr/>
        <w:t>2000</w:t>
      </w:r>
      <w:r>
        <w:rPr/>
        <w:t>平方米，有大小二个园，那是鲁迅儿的玩耍的地方。</w:t>
      </w:r>
    </w:p>
    <w:p>
      <w:pPr>
        <w:pStyle w:val="Normal"/>
        <w:rPr/>
      </w:pPr>
      <w:r>
        <w:rPr/>
        <w:t>离开故居</w:t>
      </w:r>
      <w:r>
        <w:rPr/>
        <w:t>100</w:t>
      </w:r>
      <w:r>
        <w:rPr/>
        <w:t>米左右，我们来到了鲁迅先生小时候读书的地方，三味书屋了。房内正中墙上挂有“三味书屋”的匾额和松鹿图。房柱上有一幅对联：“至乐无声唯孝悌，太美有味是读书”，房内摆设了方桌和椅子。那就是鲁迅先生学习的地方，他的课桌上至今还刻了个“早”字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的真快，鲁迅故里的介绍就到此结束，欢迎大家下次光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