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第二师范学院2023年招生专业及人数计划"/>
      <w:r>
        <w:rPr/>
        <w:t>重庆第二师范学院</w:t>
      </w:r>
      <w:r>
        <w:rPr/>
        <w:t>2023</w:t>
      </w:r>
      <w:r>
        <w:rPr/>
        <w:t>年招生专业及人数计划</w:t>
      </w:r>
      <w:bookmarkEnd w:id="0"/>
    </w:p>
    <w:p>
      <w:pPr>
        <w:pStyle w:val="Heading1"/>
        <w:rPr/>
      </w:pPr>
      <w:bookmarkStart w:id="1" w:name="u7i17"/>
      <w:r>
        <w:rPr/>
        <w:t>重庆第二师范学院招生计划</w:t>
      </w:r>
      <w:bookmarkEnd w:id="1"/>
    </w:p>
    <w:p>
      <w:pPr>
        <w:pStyle w:val="Normal"/>
        <w:rPr/>
      </w:pPr>
      <w:r>
        <w:rPr/>
        <w:t>近年来，学校始终坚持以服务重庆经济社会发展为己任，大力实施转型发展战略，做精做优师范教育、做特做强非师范教育，积极培育“服务</w:t>
      </w:r>
      <w:r>
        <w:rPr/>
        <w:t>0~12</w:t>
      </w:r>
      <w:r>
        <w:rPr/>
        <w:t>岁儿童成长”的办学特色，努力促进师范与非师范教育融合发展，形成了面向基础教育和</w:t>
      </w:r>
      <w:hyperlink r:id="rId2">
        <w:r>
          <w:rPr>
            <w:rStyle w:val="Link"/>
          </w:rPr>
          <w:t>重庆市</w:t>
        </w:r>
      </w:hyperlink>
      <w:r>
        <w:rPr/>
        <w:t>战略新兴服务业的发展定位。经过不懈努力，学校与教育部规建中心合作建立了全国首家“儿童研究院”，是“‘十三五’产教融合发展工程规划项目”百所应用型本科高校、教育部“云数融合科教创新”项目首批试点院校、全国应用技术大学联盟成员单位、重庆市首批转型试点高校、国家教师发展协同创新实验基地、全国大学生文化素质教育基地、重庆市教师教育创新实验区、重庆市中小学教师发展中心、重庆市文明单位、重庆市首批文明校园和创建全国文明校园先进学校。</w:t>
      </w:r>
    </w:p>
    <w:p>
      <w:pPr>
        <w:pStyle w:val="Normal"/>
        <w:rPr/>
      </w:pPr>
      <w:r>
        <w:rPr>
          <w:b/>
        </w:rPr>
        <w:t>点击查询：重庆第二师范学院</w:t>
      </w:r>
      <w:r>
        <w:rPr>
          <w:b/>
        </w:rPr>
        <w:t>2023</w:t>
      </w:r>
      <w:r>
        <w:rPr>
          <w:b/>
        </w:rPr>
        <w:t>年各省市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寒假放假时间 及开学时间 具体几号放假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第二师范学院美术类招生简章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第二师范学院最好的专业排名（重庆第二师范学院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重庆第二师范学院是双一流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5192.html" TargetMode="External"/><Relationship Id="rId4" Type="http://schemas.openxmlformats.org/officeDocument/2006/relationships/hyperlink" Target="https://www.pixue.com/cont-141696.html" TargetMode="External"/><Relationship Id="rId5" Type="http://schemas.openxmlformats.org/officeDocument/2006/relationships/hyperlink" Target="https://www.pixue.com/cont-129513.html" TargetMode="External"/><Relationship Id="rId6" Type="http://schemas.openxmlformats.org/officeDocument/2006/relationships/hyperlink" Target="https://www.pixue.com/cont-1258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