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观后感心得体会范文精选"/>
      <w:r>
        <w:rPr/>
        <w:t>4.15</w:t>
      </w:r>
      <w:r>
        <w:rPr/>
        <w:t>全民国家安全教育日观后感心得体会范文精选</w:t>
      </w:r>
      <w:bookmarkEnd w:id="0"/>
    </w:p>
    <w:p>
      <w:pPr>
        <w:pStyle w:val="Normal"/>
        <w:rPr/>
      </w:pPr>
      <w:r>
        <w:rPr/>
        <w:t>鳞次栉比的高楼大厦，车水马龙的绿色大道，摩肩接踵的来往行人，构成了一幅繁荣昌盛的七彩生活画卷。可是，随着交通事业的突飞猛进，身边的交通事故发生率也直线上升，不幸也随之而来了。</w:t>
      </w:r>
    </w:p>
    <w:p>
      <w:pPr>
        <w:pStyle w:val="Normal"/>
        <w:rPr/>
      </w:pPr>
      <w:r>
        <w:rPr/>
        <w:t>在生活中，人走人行道，自行车走非机动车道，这些都是妇幼皆知的常识。然而，我们不难发现，摩托车走人行道，自行车走机动车道，在道路上随意拐弯，调头，闯红灯等违规事例却屡见不鲜。如此明知故犯，拿生命当儿戏的愚蠢之举，实在令人叹息。</w:t>
      </w:r>
    </w:p>
    <w:p>
      <w:pPr>
        <w:pStyle w:val="Normal"/>
        <w:rPr/>
      </w:pPr>
      <w:r>
        <w:rPr/>
        <w:t>生命是短暂的也是漫长的，我们的一生能遇到多少次“万一”，却又能承受多少</w:t>
      </w:r>
      <w:r>
        <w:rPr/>
        <w:t>?</w:t>
      </w:r>
      <w:r>
        <w:rPr/>
        <w:t>每一个生命又都连接着其他许许多多的生命，连接着更多人的利益。生命对于每个人来说，都只有一次。然而，希望总是有的，每当走在美丽的城市的大街上巷，总会看到那些身着制服辛勤工作的交通警察，看到他们就感受到安全，看到他们就看到这个城市一道美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关系到千家万户的幸福，关系到每一位公民的健康，它需要整个社会的自觉行动和人们之间的相互配合。让我们珍爱生命，时时刻刻记住：安全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