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可西里导游词2023范文"/>
      <w:r>
        <w:rPr/>
        <w:t>可可西里导游词</w:t>
      </w:r>
      <w:r>
        <w:rPr/>
        <w:t>2023</w:t>
      </w:r>
      <w:r>
        <w:rPr/>
        <w:t>范文</w:t>
      </w:r>
      <w:bookmarkEnd w:id="0"/>
    </w:p>
    <w:p>
      <w:pPr>
        <w:pStyle w:val="Normal"/>
        <w:rPr/>
      </w:pPr>
      <w:r>
        <w:rPr/>
        <w:t>青海可可西里国家级自然保护区是羌塘高原内流湖区和长江北源水系交汇地区。东部为楚玛尔河水系组成的长江北源水系，西部和北部是湖泊为中心的内流水系。区内</w:t>
      </w:r>
      <w:r>
        <w:rPr/>
        <w:t>1</w:t>
      </w:r>
      <w:r>
        <w:rPr/>
        <w:t>平方公里以上的湖泊有</w:t>
      </w:r>
      <w:r>
        <w:rPr/>
        <w:t>107</w:t>
      </w:r>
      <w:r>
        <w:rPr/>
        <w:t>个。</w:t>
      </w:r>
      <w:r>
        <w:rPr/>
        <w:t>200</w:t>
      </w:r>
      <w:r>
        <w:rPr/>
        <w:t>平方公里以上的湖泊有</w:t>
      </w:r>
      <w:r>
        <w:rPr/>
        <w:t>7</w:t>
      </w:r>
      <w:r>
        <w:rPr/>
        <w:t>个，最大的乌兰乌拉湖，湖水面积</w:t>
      </w:r>
      <w:r>
        <w:rPr/>
        <w:t>544.5</w:t>
      </w:r>
      <w:r>
        <w:rPr/>
        <w:t>平方公里，是青海省第四大湖。可可西里湖泊大部分为咸水湖或半咸水湖，矿化度较高。区内现代冰川广布，冰川总面积</w:t>
      </w:r>
      <w:r>
        <w:rPr/>
        <w:t>2000</w:t>
      </w:r>
      <w:r>
        <w:rPr/>
        <w:t>平方公里，有布喀达坂冰帽冰川，马兰山冰川、岗扎日冰川等。该地区有许多奇特的自然景观，如山谷冰川，地表冻丘、冻帐、石林、石环、多彩的高原湖泊，盐湖边盛开的朵朵“盐花”，以及现代冰川下热气蒸腾，水温高达</w:t>
      </w:r>
      <w:r>
        <w:rPr/>
        <w:t>91℃</w:t>
      </w:r>
      <w:r>
        <w:rPr/>
        <w:t>的沸泉群等，组成了特有的旅游资源。乌兰乌拉山末端长达</w:t>
      </w:r>
      <w:r>
        <w:rPr/>
        <w:t>2000</w:t>
      </w:r>
      <w:r>
        <w:rPr/>
        <w:t>米的海相侏罗系剖面，对于开展地质、古地理、古生物等科学研究具有重要的意义。可可西里地区矿产资源主要有金、银、铅、锌、铁、石英、玉、煤、盐等。青可可西里被誉为“世界第三极”和青藏高原珍稀野生动物基因库，在自然环境保护，生物多样性保护，科学研究和生态探险旅游等方面具有重要的科研和生态价值。</w:t>
      </w:r>
    </w:p>
    <w:p>
      <w:pPr>
        <w:pStyle w:val="Normal"/>
        <w:widowControl/>
        <w:bidi w:val="0"/>
        <w:spacing w:before="180" w:after="180"/>
        <w:jc w:val="left"/>
        <w:rPr/>
      </w:pPr>
      <w:r>
        <w:rPr/>
        <w:t>青海可可西里国家级自然保护区管理局内设办公室、保护管理科和计划财务科，组建可可西里国家级自然保护区森林公安分局</w:t>
      </w:r>
      <w:r>
        <w:rPr/>
        <w:t>;</w:t>
      </w:r>
      <w:r>
        <w:rPr/>
        <w:t>外设五道梁保护站，不冻泉保护站，沱沱河保护站和库南科研站</w:t>
      </w:r>
      <w:r>
        <w:rPr/>
        <w:t>(</w:t>
      </w:r>
      <w:r>
        <w:rPr/>
        <w:t>含三个生态监测站</w:t>
      </w:r>
      <w:r>
        <w:rPr/>
        <w:t>)</w:t>
      </w:r>
      <w:r>
        <w:rPr/>
        <w:t>，编制</w:t>
      </w:r>
      <w:r>
        <w:rPr/>
        <w:t>35</w:t>
      </w:r>
      <w:r>
        <w:rPr/>
        <w:t>人，行政上归玉树州人民政府领导，业务上由青海省林业局管理。已建成森林公安分局和五道梁保护站、不冻泉保护站、楚玛尔河保护站、沱沱河保护站、卓乃湖保护站。截至</w:t>
      </w:r>
      <w:r>
        <w:rPr/>
        <w:t>2014</w:t>
      </w:r>
      <w:r>
        <w:rPr/>
        <w:t>年，管理局共有工作人员</w:t>
      </w:r>
      <w:r>
        <w:rPr/>
        <w:t>58</w:t>
      </w:r>
      <w:r>
        <w:rPr/>
        <w:t>名，其中森林公安干警</w:t>
      </w:r>
      <w:r>
        <w:rPr/>
        <w:t>13</w:t>
      </w:r>
      <w:r>
        <w:rPr/>
        <w:t>名，林政人员</w:t>
      </w:r>
      <w:r>
        <w:rPr/>
        <w:t>22</w:t>
      </w:r>
      <w:r>
        <w:rPr/>
        <w:t>名。临时工</w:t>
      </w:r>
      <w:r>
        <w:rPr/>
        <w:t>23</w:t>
      </w:r>
      <w:r>
        <w:rPr/>
        <w:t>名。格尔木基地占地面积</w:t>
      </w:r>
      <w:r>
        <w:rPr/>
        <w:t>5.03</w:t>
      </w:r>
      <w:r>
        <w:rPr/>
        <w:t>亩，有房屋</w:t>
      </w:r>
      <w:r>
        <w:rPr/>
        <w:t>21</w:t>
      </w:r>
      <w:r>
        <w:rPr/>
        <w:t>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