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小学500字作文"/>
      <w:r>
        <w:rPr/>
        <w:t>军训的感受小学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听老师讲，明天我们就要去参加社会实践活动——军训，我是既兴奋又担心。</w:t>
      </w:r>
    </w:p>
    <w:p>
      <w:pPr>
        <w:pStyle w:val="Normal"/>
        <w:rPr/>
      </w:pPr>
      <w:r>
        <w:rPr/>
        <w:t>第二天一早，我怀着激动和好奇的心情坐着学校准备的专车踏上了去园山的路，一路上车水马龙，一小时后我们到达了园山基地。</w:t>
      </w:r>
    </w:p>
    <w:p>
      <w:pPr>
        <w:pStyle w:val="Normal"/>
        <w:rPr/>
      </w:pPr>
      <w:r>
        <w:rPr/>
        <w:t>我是第一次参加军训想象中应该很好玩的，到后来才知道什么叫苦……</w:t>
      </w:r>
    </w:p>
    <w:p>
      <w:pPr>
        <w:pStyle w:val="Normal"/>
        <w:rPr/>
      </w:pPr>
      <w:r>
        <w:rPr/>
        <w:t>我们睡觉是十四一个房间，吃饭是十二人一桌吃饭基本上都是</w:t>
      </w:r>
    </w:p>
    <w:p>
      <w:pPr>
        <w:pStyle w:val="Normal"/>
        <w:rPr/>
      </w:pPr>
      <w:r>
        <w:rPr/>
        <w:t>靠抢，吃的都是青菜、萝卜、鸡蛋、剩下没炒完的青菜加点水去煮，那就是汤了。训练的时候只要你做的不标准，全班同学就的立尊，</w:t>
      </w:r>
    </w:p>
    <w:p>
      <w:pPr>
        <w:pStyle w:val="Normal"/>
        <w:rPr/>
      </w:pPr>
      <w:r>
        <w:rPr/>
        <w:t>或是站在前面的同学带头立尊。下午总算是轻松了点，干什么呢</w:t>
      </w:r>
      <w:r>
        <w:rPr/>
        <w:t>?</w:t>
      </w:r>
      <w:r>
        <w:rPr/>
        <w:t>是野炊、也就是自己烧火做饭吃，这是要靠集体做的，洗菜的、切菜的、生火的等等，同学们忙了半天才吃上饭，大家争着抢着吃，非常有趣。</w:t>
      </w:r>
    </w:p>
    <w:p>
      <w:pPr>
        <w:pStyle w:val="Normal"/>
        <w:rPr/>
      </w:pPr>
      <w:r>
        <w:rPr/>
        <w:t>第二天我们六点半就的起床边，每个人都懒洋洋的，教官又要我们立尊了，有些同学都说教官太厉害太严格了，一点情面都不讲，都在恨那教官，还给教官起外号呢，还有的同学说太辛苦了，下次打死也不参加了。下午我们去爬山，教官说我们六个班要比赛，比赛开始了，开始我们大家都很卖力的爬着，爬了一段时间后有的同学就慢慢爬不动了，教官就在旁边鼓励我们继续往上爬，其中有个女同学有支气严不能爬的管太快，我们就挽扶着她继续往上爬，这乐于助人靠的就是团体精神，那位女同学感动的流下了热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虽然吃了点苦，但是这样可以锻炼身体，也可以考验个人意志，它还让我知道了团体精神是多么的重要</w:t>
      </w:r>
      <w:r>
        <w:rPr/>
        <w:t>!</w:t>
      </w:r>
      <w:r>
        <w:rPr/>
        <w:t>我希望明年还有机会参加这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