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武侯祠导游词范文"/>
      <w:r>
        <w:rPr/>
        <w:t>成都武侯祠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12</w:t>
      </w:r>
      <w:r>
        <w:rPr/>
        <w:t>月，原成都市南郊公园合并为武侯祠园林区。南郊公园原系民国时期四川省主席、抗战时期第七战区司令长官刘湘墓园。始建于</w:t>
      </w:r>
      <w:r>
        <w:rPr/>
        <w:t>1938</w:t>
      </w:r>
      <w:r>
        <w:rPr/>
        <w:t>年至</w:t>
      </w:r>
      <w:r>
        <w:rPr/>
        <w:t>1942</w:t>
      </w:r>
      <w:r>
        <w:rPr/>
        <w:t>年，</w:t>
      </w:r>
      <w:r>
        <w:rPr/>
        <w:t>400</w:t>
      </w:r>
      <w:r>
        <w:rPr/>
        <w:t>米的中轴线纵贯南北，石牌坊大门、三洞门、四方亭、荐馨堂、墓室等，是西南地区惟一一座北方陵园建筑群。在武侯祠的发展规划中，西区将打造成三国文化的传播体验中心。</w:t>
      </w:r>
    </w:p>
    <w:p>
      <w:pPr>
        <w:pStyle w:val="Normal"/>
        <w:rPr/>
      </w:pPr>
      <w:r>
        <w:rPr/>
        <w:t>1953</w:t>
      </w:r>
      <w:r>
        <w:rPr/>
        <w:t>年经修整辟为公园，依次建有浮雕式石牌坊大门、旌忠门、碑亭、荐馨堂、刘湘墓等建筑。武侯祠东侧的锦里由武侯祠博物馆恢复修建，锦里为清末民初建筑风格的古街。它依托武侯祠，扩展了三国文化的外延，并融入川西民风、民俗，集吃、住、行、游、购、娱于一体，成为成都文化旅游的新亮点。</w:t>
      </w:r>
    </w:p>
    <w:p>
      <w:pPr>
        <w:pStyle w:val="Normal"/>
        <w:rPr/>
      </w:pPr>
      <w:r>
        <w:rPr/>
        <w:t>现紧邻武侯祠的“锦里”古街由成都武侯祠博物馆斥资复建，为“全国文化产业示范基地”。锦里作为武侯祠博物馆</w:t>
      </w:r>
      <w:r>
        <w:rPr/>
        <w:t>(</w:t>
      </w:r>
      <w:r>
        <w:rPr/>
        <w:t>三国历史遗迹区、锦里民俗区、西区</w:t>
      </w:r>
      <w:r>
        <w:rPr/>
        <w:t>)</w:t>
      </w:r>
      <w:r>
        <w:rPr/>
        <w:t>的一部分，占地</w:t>
      </w:r>
      <w:r>
        <w:rPr/>
        <w:t>30000</w:t>
      </w:r>
      <w:r>
        <w:rPr/>
        <w:t>余平方米，建筑面积</w:t>
      </w:r>
      <w:r>
        <w:rPr/>
        <w:t>14000</w:t>
      </w:r>
      <w:r>
        <w:rPr/>
        <w:t>余平方米，街道全长</w:t>
      </w:r>
      <w:r>
        <w:rPr/>
        <w:t>550</w:t>
      </w:r>
      <w:r>
        <w:rPr/>
        <w:t>米。建筑以清末民初四川民居风格为基础，内容以三国文化和四川传统民俗文化为内涵。锦里于</w:t>
      </w:r>
      <w:r>
        <w:rPr/>
        <w:t>2004</w:t>
      </w:r>
      <w:r>
        <w:rPr/>
        <w:t>年</w:t>
      </w:r>
      <w:r>
        <w:rPr/>
        <w:t>10</w:t>
      </w:r>
      <w:r>
        <w:rPr/>
        <w:t>月正式对外开放</w:t>
      </w:r>
      <w:r>
        <w:rPr/>
        <w:t>;</w:t>
      </w:r>
      <w:r>
        <w:rPr/>
        <w:t>其延伸段于</w:t>
      </w:r>
      <w:r>
        <w:rPr/>
        <w:t>2009</w:t>
      </w:r>
      <w:r>
        <w:rPr/>
        <w:t>年</w:t>
      </w:r>
      <w:r>
        <w:rPr/>
        <w:t>1</w:t>
      </w:r>
      <w:r>
        <w:rPr/>
        <w:t>月开肆，锦里延伸段大胆将活水引入循环，形成“水岸锦里”的新景观。“拜武侯，泡锦里”已成为成都旅游最具号召力的响亮口号之一。</w:t>
      </w:r>
    </w:p>
    <w:p>
      <w:pPr>
        <w:pStyle w:val="Normal"/>
        <w:rPr/>
      </w:pPr>
      <w:r>
        <w:rPr/>
        <w:t>传说锦里曾是西蜀历史上最古老、最具有商业气息的街道之一，早在秦汉、三国时期便闻名全国。今天的锦里依托成都武侯祠，以秦汉、三国精神为灵魂，明、清风貌作外表，川西民风、民俗作内容，扩大了三国文化的外延。在这条街上，浓缩了成都生活的精华：有茶楼、客栈、酒楼、酒吧、戏台、风味小吃、工艺品、土特产，充分展现了四川民风民俗的独特魅力。</w:t>
      </w:r>
    </w:p>
    <w:p>
      <w:pPr>
        <w:pStyle w:val="Normal"/>
        <w:rPr/>
      </w:pPr>
      <w:r>
        <w:rPr/>
        <w:t>匾额为“汉昭烈庙”。大门内浓荫丛中，矗立着六通石碑，两侧各有一碑廊，其中最大的一通在东侧碑廊内，唐代“蜀汉丞相诸葛武侯祠堂碑”，唐宪宗元和四年</w:t>
      </w:r>
      <w:r>
        <w:rPr/>
        <w:t>(</w:t>
      </w:r>
      <w:r>
        <w:rPr/>
        <w:t>公元</w:t>
      </w:r>
      <w:r>
        <w:rPr/>
        <w:t>809</w:t>
      </w:r>
      <w:r>
        <w:rPr/>
        <w:t>年</w:t>
      </w:r>
      <w:r>
        <w:rPr/>
        <w:t>)</w:t>
      </w:r>
      <w:r>
        <w:rPr/>
        <w:t>立，有很高的文物价值，为国家一级文物，因文章、书法、刻技俱精被称为“三绝碑”。唐朝著名宰相裴度撰碑文，书法家柳公绰</w:t>
      </w:r>
      <w:r>
        <w:rPr/>
        <w:t>(</w:t>
      </w:r>
      <w:r>
        <w:rPr/>
        <w:t>柳公权之兄</w:t>
      </w:r>
      <w:r>
        <w:rPr/>
        <w:t>)</w:t>
      </w:r>
      <w:r>
        <w:rPr/>
        <w:t>书写，名匠鲁建刻字，都出自名家，因此被后世称为三绝碑。碑文对诸葛亮的一生，作了重点褒评</w:t>
      </w:r>
      <w:r>
        <w:rPr/>
        <w:t>;</w:t>
      </w:r>
      <w:r>
        <w:rPr/>
        <w:t>竭力赞颂诸葛亮的高风亮节，文治武功，并以此激励唐代的执政者。碑文特别褒奖诸葛亮的法治思想，马谡因失街亭被诸葛亮依法处斩，临刑，马谡哭着表示自己死而无怨。李严与廖立，两人都是被诸葛亮削职流放的罪人，但他们也自甘服罪。当他们得知诸葛亮病逝，“闻之痛之，或泣或绝”。这些均属史实，裴度据史褒评，令人信服碑文通篇辞句甚切，文笔酣畅，使人百读不厌。诸葛亮之所以为后人所敬仰，还因为他有着高尚的思想和作风，不利用职权谋私。</w:t>
      </w:r>
    </w:p>
    <w:p>
      <w:pPr>
        <w:pStyle w:val="Normal"/>
        <w:rPr/>
      </w:pPr>
      <w:r>
        <w:rPr/>
        <w:t>二门之后是刘备殿，又名昭烈庙。入武侯祠正门，即可见到气势恢宏的昭烈庙。昭烈庙为单檐歇山式建筑。正中有刘备贴金塑像，高</w:t>
      </w:r>
      <w:r>
        <w:rPr/>
        <w:t>3</w:t>
      </w:r>
      <w:r>
        <w:rPr/>
        <w:t>米，仪容丰满庄重，耳大垂肩。左侧陪祀的是他的孙子北地王刘谌像。刘备像侧原有其子蜀汉后主刘禅像，因刘禅昏庸无能，不能守基业，丧权辱国，宋真宗时被四川地方官撤除，后来就没有再塑。在蜀汉后主刘禅降魏时其子刘谌到刘备墓前哭拜，杀掉家人后自杀身亡。两侧偏殿，东有关羽父子和周仓塑像，西有张飞祖孙三代塑像，表现了关、张两人的不同外貌和不同性格，又反映了他俩武艺超群、勇猛过人的共同特征。两侧东、西廊房分别塑有蜀汉文臣、武将坐像各十四尊。东侧文臣廊坊以庞统为首，西侧武将廊房以赵云领衔。每个塑像如真人大小，像前立有一通小石碑，刊其姓名、生平，便于游人了解。这些塑像，个个气宇轩昂，形神兼备，反映了我国清代民间艺人的高超泥塑技艺。昭烈庙正殿西壁挂有据说为岳飞所书《出师表》木刻，东壁为现代书法家沈尹默书《隆中对》木刻。</w:t>
      </w:r>
    </w:p>
    <w:p>
      <w:pPr>
        <w:pStyle w:val="Normal"/>
        <w:rPr/>
      </w:pPr>
      <w:r>
        <w:rPr/>
        <w:t>诸葛亮殿西侧是刘备墓，史称“惠陵”。由诸葛亮亲选宝地，葬刘备于此。《三国志</w:t>
      </w:r>
      <w:r>
        <w:rPr/>
        <w:t>·</w:t>
      </w:r>
      <w:r>
        <w:rPr/>
        <w:t>先主传》记载：“八月，葬惠陵”。据《谥法》，“爱民好与，曰‘惠’”，故名刘备墓称“惠陵”。陵墓中还合葬有刘备的甘、吴二位夫人。刘备墓前有清乾隆年间所立“汉昭烈皇帝之陵”石碑，陵墓建筑由照壁、栅栏门、神道、寝殿等组成。陵前有规模较小的神道为清代所建。惠陵与武侯祠主要建筑一样亦为坐北朝南，紧邻在汉昭烈庙与武侯祠西侧。与武侯祠之间有红墙夹道相连。</w:t>
      </w:r>
    </w:p>
    <w:p>
      <w:pPr>
        <w:pStyle w:val="Normal"/>
        <w:rPr/>
      </w:pPr>
      <w:r>
        <w:rPr/>
        <w:t>成都武侯祠的字画、对联甚多，其中的现代书法家沈尹默书写的《隆中对》最引人注目。武侯祠还有岳飞手书的诸葛亮《出师表》刻石</w:t>
      </w:r>
      <w:r>
        <w:rPr/>
        <w:t>(</w:t>
      </w:r>
      <w:r>
        <w:rPr/>
        <w:t>历来对此的真伪存有争议，有一种说法，此前、后两表实际上是明代士人白麟伪托岳飞之名所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刘备殿后，下数节台阶</w:t>
      </w:r>
      <w:r>
        <w:rPr/>
        <w:t>(</w:t>
      </w:r>
      <w:r>
        <w:rPr/>
        <w:t>武侯祠低于汉昭烈庙，象征古代君臣关系</w:t>
      </w:r>
      <w:r>
        <w:rPr/>
        <w:t>)</w:t>
      </w:r>
      <w:r>
        <w:rPr/>
        <w:t>，是一座过厅，挂有“武侯祠”匾额。武侯祠是纪念三国时蜀汉丞相武乡侯诸葛亮的祠堂，诸葛亮生前封“武乡侯”，死后谥号“忠武”，故纪念他的祠堂称作“武侯祠”。诸葛亮殿悬“名垂宇宙”匾额，两侧为清人赵藩撰书“攻心”联：“能攻心则反侧自消，自古知兵非好战</w:t>
      </w:r>
      <w:r>
        <w:rPr/>
        <w:t>;</w:t>
      </w:r>
      <w:r>
        <w:rPr/>
        <w:t>不审势即宽严皆误，后来治蜀要深思。”的联文，是颇负盛名的一副对联，借对诸葛亮、蜀汉政权及刘璋政权的成败得失的分析总结，提醒后人在治蜀、治国时借鉴前人的经验教训，要特别注意“攻心”和“审势”。正殿中供奉着诸葛亮祖孙三代的塑像。殿内正中有诸葛亮头戴纶巾、手执羽扇的贴金塑像，像前的三面铜鼓相传是诸葛亮带兵南征时制作，人称“诸葛鼓”。鼓上有精致的图案花纹，为珍贵的历史文物。大殿顶梁由乌木制成，上书诸葛亮写给儿子诸葛瞻《诫子书》中“非澹泊无以明志</w:t>
      </w:r>
      <w:r>
        <w:rPr/>
        <w:t>,</w:t>
      </w:r>
      <w:r>
        <w:rPr/>
        <w:t>非宁静无以致远”</w:t>
      </w:r>
      <w:r>
        <w:rPr/>
        <w:t>(</w:t>
      </w:r>
      <w:r>
        <w:rPr/>
        <w:t>不看轻世俗的名利就不能明确自己的志向，不是身心宁静就不能实现远大的理想</w:t>
      </w:r>
      <w:r>
        <w:rPr/>
        <w:t>)</w:t>
      </w:r>
      <w:r>
        <w:rPr/>
        <w:t>。诸葛瞻及其子尚在绵竹抗击魏将邓艾的战斗中不幸身亡。</w:t>
      </w:r>
    </w:p>
    <w:p>
      <w:pPr>
        <w:pStyle w:val="Normal"/>
        <w:rPr/>
      </w:pPr>
      <w:r>
        <w:rPr/>
        <w:t>惠陵，武侯祠里，蜀国的重要人物都有塑像。其中，刘备、诸葛亮、关羽和张飞，都有专殿，其余的重要文官与武将，则分别塑在文武廊。东边是文官廊，西边是武将廊。</w:t>
      </w:r>
    </w:p>
    <w:p>
      <w:pPr>
        <w:pStyle w:val="Normal"/>
        <w:rPr/>
      </w:pPr>
      <w:r>
        <w:rPr/>
        <w:t>左右两廊各有文臣武将十四员，合计共二十八名文武。东府文官廊以庞统为首，其次为简雍、吕凯、傅肜、费祎、董和、邓芝、陈震、蒋琬、董允、秦宓、杨洪、马良及程畿</w:t>
      </w:r>
      <w:r>
        <w:rPr/>
        <w:t>;</w:t>
      </w:r>
      <w:r>
        <w:rPr/>
        <w:t>西府武将廊则以赵云为首，依次为孙乾、张翼、马超、王平、姜维、黄忠、廖化、向宠、傅佥、马忠、张嶷、张南及冯习。</w:t>
      </w:r>
    </w:p>
    <w:p>
      <w:pPr>
        <w:pStyle w:val="Normal"/>
        <w:rPr/>
      </w:pPr>
      <w:r>
        <w:rPr/>
        <w:t>三义庙现，初名三义祠，清康熙初年由四川提督郑蛟麟始建。乾隆四十九年</w:t>
      </w:r>
      <w:r>
        <w:rPr/>
        <w:t>(1784)</w:t>
      </w:r>
      <w:r>
        <w:rPr/>
        <w:t>因焚香引起大火被毁，乾隆四十九年</w:t>
      </w:r>
      <w:r>
        <w:rPr/>
        <w:t>(1787)</w:t>
      </w:r>
      <w:r>
        <w:rPr/>
        <w:t>重建，道光二十二年</w:t>
      </w:r>
      <w:r>
        <w:rPr/>
        <w:t>(1842)</w:t>
      </w:r>
      <w:r>
        <w:rPr/>
        <w:t>又曾全面修葺。现在所见建筑和匾联主要是道光年间的遗存。其建筑为混合结构，面积</w:t>
      </w:r>
      <w:r>
        <w:rPr/>
        <w:t>569</w:t>
      </w:r>
      <w:r>
        <w:rPr/>
        <w:t>㎡，四造五殿，规模宏大。后渐坍圮，仅存少量建筑尚完好，</w:t>
      </w:r>
      <w:r>
        <w:rPr/>
        <w:t>1981</w:t>
      </w:r>
      <w:r>
        <w:rPr/>
        <w:t>年被公布为成都市市级文物保护单位。</w:t>
      </w:r>
      <w:r>
        <w:rPr/>
        <w:t>1998</w:t>
      </w:r>
      <w:r>
        <w:rPr/>
        <w:t>年，因城建需要三义庙由提督街迁建到武侯祠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绝碑，本名蜀丞相诸葛武侯祠堂碑。在武侯祠大门至二门之间的东侧碑亭中。碑高</w:t>
      </w:r>
      <w:r>
        <w:rPr/>
        <w:t>367</w:t>
      </w:r>
      <w:r>
        <w:rPr/>
        <w:t>厘米，宽</w:t>
      </w:r>
      <w:r>
        <w:rPr/>
        <w:t>95</w:t>
      </w:r>
      <w:r>
        <w:rPr/>
        <w:t>厘米，厚</w:t>
      </w:r>
      <w:r>
        <w:rPr/>
        <w:t>25</w:t>
      </w:r>
      <w:r>
        <w:rPr/>
        <w:t>厘米、唐宪宗元和四年</w:t>
      </w:r>
      <w:r>
        <w:rPr/>
        <w:t>(809</w:t>
      </w:r>
      <w:r>
        <w:rPr/>
        <w:t>年</w:t>
      </w:r>
      <w:r>
        <w:rPr/>
        <w:t>)</w:t>
      </w:r>
      <w:r>
        <w:rPr/>
        <w:t>刻建。由唐代宰相裴度撰文，书法家柳公绰</w:t>
      </w:r>
      <w:r>
        <w:rPr/>
        <w:t>(</w:t>
      </w:r>
      <w:r>
        <w:rPr/>
        <w:t>柳公权之兄</w:t>
      </w:r>
      <w:r>
        <w:rPr/>
        <w:t>)</w:t>
      </w:r>
      <w:r>
        <w:rPr/>
        <w:t>书写，石工鲁建镌刻。裴文、柳书、鲁刻，三者俱佳，所以后世誉为三绝碑。一说三绝指诸葛亮的功绩、裴度的文章、柳公绰的书法。碑阳、碑阴、碑侧遍刻唐、宋、明、清时代的题诗、题名、跋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