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养殖公司简介范文"/>
      <w:r>
        <w:rPr/>
        <w:t>养殖公司简介范文</w:t>
      </w:r>
      <w:bookmarkEnd w:id="0"/>
    </w:p>
    <w:p>
      <w:pPr>
        <w:pStyle w:val="Normal"/>
        <w:rPr/>
      </w:pPr>
      <w:r>
        <w:rPr/>
        <w:t>昆山大唐生态养殖有限公司位于国家级生态村——江苏省昆山市千灯镇大唐村。沪宁等</w:t>
      </w:r>
      <w:r>
        <w:rPr/>
        <w:t>5</w:t>
      </w:r>
      <w:r>
        <w:rPr/>
        <w:t>条高速公路及京沪高铁、沪宁城际铁路贯穿昆山全境，区位优势十分明显。</w:t>
      </w:r>
    </w:p>
    <w:p>
      <w:pPr>
        <w:pStyle w:val="Normal"/>
        <w:rPr/>
      </w:pPr>
      <w:r>
        <w:rPr/>
        <w:t>长期以来，国内养殖产品因滥用抗生素、激素，药残、农残超标引发的“毒奶粉”“瘦肉精”等严重食品安全事件已成为影响国计民生的头等大事。为此，连续数年的中央一号文件发出了“推广健康养殖方式”，“发展健康养殖业。健康养殖直接关系人民群众的生命安全。转变养殖观念，调整养殖模式，做大做强畜牧产业。按照预防为主、关口前移的要求，积极推行健康养殖方式，加强饲料安全管理，从源头上把好养殖产品质量安全关。”的号召。至此，健康养殖被列入中国养殖业的大政方针</w:t>
      </w:r>
      <w:r>
        <w:rPr/>
        <w:t>,</w:t>
      </w:r>
      <w:r>
        <w:rPr/>
        <w:t>昆山大唐生态养殖有限公司由此应运而生。</w:t>
      </w:r>
    </w:p>
    <w:p>
      <w:pPr>
        <w:pStyle w:val="Normal"/>
        <w:rPr/>
      </w:pPr>
      <w:r>
        <w:rPr/>
        <w:t>昆山大唐生态养殖有限公司以满足国人健康需求为己任，以提高国人健康水平为宗旨</w:t>
      </w:r>
      <w:r>
        <w:rPr/>
        <w:t>!</w:t>
      </w:r>
      <w:r>
        <w:rPr/>
        <w:t>拥有国家专利——创新型无抗饲料添加剂，通过健康养殖模式和推行“</w:t>
      </w:r>
      <w:r>
        <w:rPr/>
        <w:t>8S”</w:t>
      </w:r>
      <w:r>
        <w:rPr/>
        <w:t>体系管理及提高动物福利</w:t>
      </w:r>
      <w:r>
        <w:rPr/>
        <w:t>(</w:t>
      </w:r>
      <w:r>
        <w:rPr/>
        <w:t>包括让猪听音乐、吃水果、做运动等</w:t>
      </w:r>
      <w:r>
        <w:rPr/>
        <w:t>)</w:t>
      </w:r>
      <w:r>
        <w:rPr/>
        <w:t>，加之全过程禁用激素、抗生素，所生产的“唐生”牌猪肉经北京、上海进出口检验检疫局检测：无抗生素、激素、药残、农残，质量达出口欧盟、日本产品标准。公司被评为“全国健康养殖示范基地”且因“唐生”牌猪肉富含有益氨基酸和锌、硒等多种有益于人体健康的营养元素，相继被评为健康肉金奖、中国健康食品、上海世博会肉类金奖。</w:t>
      </w:r>
    </w:p>
    <w:p>
      <w:pPr>
        <w:pStyle w:val="Normal"/>
        <w:rPr/>
      </w:pPr>
      <w:r>
        <w:rPr/>
        <w:t>公司拟投入巨资成立以昆山“梅山猪”黑猪原种群为基础的“新梅山猪”种猪及“藏香猪”优质“三元”杂交猪培育基地、饲养基地、饲料加工基地、“安乐死”屠宰基地和肉食品加工基地，并在以上海为中心的长三角地区和以香港为中心的珠三角地区及以北京为中心的京津唐地区形成独特的营销系统和物流配送系统。争取在三年内形成生态化、科学化的产、供、销一体化的健康产业体系，让越来越多的中国人吃上真正放心的健康肉。</w:t>
      </w:r>
    </w:p>
    <w:p>
      <w:pPr>
        <w:pStyle w:val="Normal"/>
        <w:widowControl/>
        <w:bidi w:val="0"/>
        <w:spacing w:before="180" w:after="180"/>
        <w:jc w:val="left"/>
        <w:rPr/>
      </w:pPr>
      <w:r>
        <w:rPr/>
        <w:t>大唐生态养殖有限公司“以满足国人健康需求为己任，以提高国人健康水平为宗旨</w:t>
      </w:r>
      <w:r>
        <w:rPr/>
        <w:t>!”“</w:t>
      </w:r>
      <w:r>
        <w:rPr/>
        <w:t>品味‘唐生’猪肉，享受健康人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