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龙虎山的导游词"/>
      <w:r>
        <w:rPr/>
        <w:t>2023</w:t>
      </w:r>
      <w:r>
        <w:rPr/>
        <w:t>年江西龙虎山的导游词</w:t>
      </w:r>
      <w:bookmarkEnd w:id="0"/>
    </w:p>
    <w:p>
      <w:pPr>
        <w:pStyle w:val="Normal"/>
        <w:rPr/>
      </w:pPr>
      <w:r>
        <w:rPr/>
        <w:t>各位团友：欢迎你们来到国家风景名胜区</w:t>
      </w:r>
      <w:r>
        <w:rPr/>
        <w:t>mdash;mdash;</w:t>
      </w:r>
      <w:r>
        <w:rPr/>
        <w:t>龙虎山游览。</w:t>
      </w:r>
    </w:p>
    <w:p>
      <w:pPr>
        <w:pStyle w:val="Normal"/>
        <w:rPr/>
      </w:pPr>
      <w:r>
        <w:rPr/>
        <w:t>龙虎山坐落在贵溪县上清镇附近。龙虎山有六大景区，仙水岩景区是六大景区之一。仙水岩风景区主要特点是碧水丹山的山水文化、华夏一绝的崖墓群和永远纯朴的古越民族文化。今天，我们是水上游览，将欣赏到碧绿的泸溪河，欣赏到被当地老百姓戏称为“十不得”的十大美景，欣赏到春秋时的崖墓群及仿古“升棺”表演。</w:t>
      </w:r>
    </w:p>
    <w:p>
      <w:pPr>
        <w:pStyle w:val="Normal"/>
        <w:rPr/>
      </w:pPr>
      <w:r>
        <w:rPr/>
        <w:t>首先，我们看到的是仙水岩景区大门。门楼是仿明清时代的牌坊建筑，用料是混凝土仿石结构。门楼高</w:t>
      </w:r>
      <w:r>
        <w:rPr/>
        <w:t>10.15</w:t>
      </w:r>
      <w:r>
        <w:rPr/>
        <w:t>米，宽</w:t>
      </w:r>
      <w:r>
        <w:rPr/>
        <w:t>20</w:t>
      </w:r>
      <w:r>
        <w:rPr/>
        <w:t>米，坐东朝西。</w:t>
      </w:r>
    </w:p>
    <w:p>
      <w:pPr>
        <w:pStyle w:val="Normal"/>
        <w:rPr/>
      </w:pPr>
      <w:r>
        <w:rPr/>
        <w:t>现在，请各位朋友上船，游览的第一项目就是泸溪泛舟。我们乘着古朴的木舟逆水而上，泸溪河水特别的清、美、奇。它发源于福建省光泽县的原始森林区，汇集</w:t>
      </w:r>
      <w:r>
        <w:rPr/>
        <w:t>36</w:t>
      </w:r>
      <w:r>
        <w:rPr/>
        <w:t>股山溪河水一路穿过峡，经云台山、象山、圣井山、上清镇、正一观、仙水岩、马祖岩入信江，进鄱阳湖最后汇入长江。泸溪河全长</w:t>
      </w:r>
      <w:r>
        <w:rPr/>
        <w:t>286</w:t>
      </w:r>
      <w:r>
        <w:rPr/>
        <w:t>公里，在景区流长</w:t>
      </w:r>
      <w:r>
        <w:rPr/>
        <w:t>43</w:t>
      </w:r>
      <w:r>
        <w:rPr/>
        <w:t>公里。仙水岩美在十景，当地称十景为“十不得”。</w:t>
      </w:r>
    </w:p>
    <w:p>
      <w:pPr>
        <w:pStyle w:val="Normal"/>
        <w:rPr/>
      </w:pPr>
      <w:r>
        <w:rPr/>
        <w:t>“</w:t>
      </w:r>
      <w:r>
        <w:rPr/>
        <w:t>十不得”这个奇怪的名字是怎么得来的呢</w:t>
      </w:r>
      <w:r>
        <w:rPr/>
        <w:t>?</w:t>
      </w:r>
      <w:r>
        <w:rPr/>
        <w:t>据说与《水浒》第一回，《张天师祈禳瘟疫洪太尉误走妖魔》有关。传说是：当年洪太尉在上清宫误放的妖魔不止一百零八个，而是一百十八个，其中三十六个是天罡星，七十二个是地罡星，还有十个是人罡星。</w:t>
      </w:r>
    </w:p>
    <w:p>
      <w:pPr>
        <w:pStyle w:val="Normal"/>
        <w:rPr/>
      </w:pPr>
      <w:r>
        <w:rPr/>
        <w:t>天罡、地罡、人罡本都是上夫的星座，有天、地、人三才之称，这一百十八个魔星性情耿直，脾气倔强，经常讽刺嘲笑</w:t>
      </w:r>
      <w:r>
        <w:rPr/>
        <w:t>*</w:t>
      </w:r>
      <w:r>
        <w:rPr/>
        <w:t>香火聚材、赖供果吃喝的神仙，弄得那帮坐享其成的大小尊神很不痛快，纷纷到玉皇大帝前告御状，玉皇大帝也因于、地、人三才多次犯上而耿耿于怀，于是将一百十八魔星发配到龙虎山张天师处。张天师素闻天、地、人三才法力高招，尤为人罡星，不仅道行高，而且手也巧，他们十人手中有种莲花仙桃的、有纺纱织布的，有巧制木梳和古鼓的，也有炼丹修道的。于是张天师叫天罡、地罡助他驱鬼擒妖，令人罡星依据各自的特长为他效劳。但这一百十八个魔星胆大包天，拒绝张天师命令，尤其是十个人罡星，公然对张天师宣布“十不得”。玉皇大帝闻之气得暴跳如雷，遂命令各路神仙协助张天师将一百十八个魔星统统打入了镇妖井。被打入镇妖井的十个人罡星至死不屈，吐尽体内元气，自焚而化成了十座形态奇特的山岩</w:t>
      </w:r>
      <w:r>
        <w:rPr/>
        <w:t>mdash;mdash;</w:t>
      </w:r>
      <w:r>
        <w:rPr/>
        <w:t>这就是我们将要游览的十大自然景观。</w:t>
      </w:r>
    </w:p>
    <w:p>
      <w:pPr>
        <w:pStyle w:val="Normal"/>
        <w:rPr/>
      </w:pPr>
      <w:r>
        <w:rPr/>
        <w:t>一景：男女相依的夫妻峰，又称“老婆背老公走不得”。《龙虎山志》载“雌雄石，在仙水岩下，两石如人，抵背而立，呼公母石”。</w:t>
      </w:r>
      <w:r>
        <w:rPr/>
        <w:t>(</w:t>
      </w:r>
      <w:r>
        <w:rPr/>
        <w:t>据传雌峰叫志贞，长得聪明貌美，当地一个大财主要娶她当“二房”，志贞不从，乃遭毁家伤夫之难。志贞背起丈夫急逃又被泸溪河所阻。为了救她夫妇出苦海，张天师祭起定身法，将他们化为石，立于河边，相依为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景：含风不动水中莲，又称“莲花戴不得”仙桃石帝，有一丛石头象莲花瓣绽开，含风不动，相传白莲仙女违犯天条法规与龙虎山农民柳青结婚，玉帝派天兵下凡捉拿。她宁为玉碎也不回天庭，结果附地自焚，落入泸溪河化成了含风不动的水中莲。</w:t>
      </w:r>
    </w:p>
    <w:p>
      <w:pPr>
        <w:pStyle w:val="Normal"/>
        <w:rPr/>
      </w:pPr>
      <w:r>
        <w:rPr/>
        <w:t>三景：形象逼真的仙桃石，又称“仙桃吃不得”。传说仙桃来自皇母娘娘的蟠桃会。当时孙悟空在天宫当一个管马的小官，因没有接到请柬而十分恼怒，大闹天宫，随后隽带酒席上的仙桃迳直朝花果山飞去，飞经龙虎山时，口干舌燥，抓耳挠腮，便从袋中取出一个仙桃咬了口，不料打下了个喷嚏，仙桃跌了下来，化成了仙桃石。</w:t>
      </w:r>
    </w:p>
    <w:p>
      <w:pPr>
        <w:pStyle w:val="Normal"/>
        <w:rPr/>
      </w:pPr>
      <w:r>
        <w:rPr/>
        <w:t>四景：天师炼丹的丹勺岩，又称“丹勺用不得”。</w:t>
      </w:r>
    </w:p>
    <w:p>
      <w:pPr>
        <w:pStyle w:val="Normal"/>
        <w:rPr/>
      </w:pPr>
      <w:r>
        <w:rPr/>
        <w:t>西汉末年，龙虎山有个冬不衣，夏不浴、浑身长绿毛的“绿毛仙”，隐居在碧鲁洞用这把勺子炼丹。东汉年间，玉帝为了支持张道陵到龙虎山炼丹传道，将“绿毛仙”召回天庭，丹勺就留下来给张道陵，这样张道陵的九龙神丹就更灵验了。</w:t>
      </w:r>
    </w:p>
    <w:p>
      <w:pPr>
        <w:pStyle w:val="Normal"/>
        <w:rPr/>
      </w:pPr>
      <w:r>
        <w:rPr/>
        <w:t>五景：红紫斑澜的云锦山，又称“云锦披不得”。《龙虎山志》载，“云锦石在一观下，仙岩上流，崭龙坑立数百余丈，红紫斑澜，照辉溪水，光彩如锦”。传说这是一块披肩布，为七仙女亲手织成，后玉帝急召七仙女回宫，便留下了这件珍贵的纪念品。游遍名山大川的张道陵从翻阳湖上溯至泸溪，见云锦山如此壮美，便住下来，在此结庐炼丹，丹成而龙虎现，云锦山才改为龙虎山。</w:t>
      </w:r>
    </w:p>
    <w:p>
      <w:pPr>
        <w:pStyle w:val="Normal"/>
        <w:rPr/>
      </w:pPr>
      <w:r>
        <w:rPr/>
        <w:t>六景：漩涡翻滚的道堂岩，又称“道堂坐不得”。道堂即道观，据传此石为一只三脚龟所变，张天师要在石顶上建玄武观，三脚龟不肯，将头一伸，道堂倒塌。天师大怒，拔出宝剑镇住</w:t>
      </w:r>
      <w:r>
        <w:rPr/>
        <w:t>**</w:t>
      </w:r>
      <w:r>
        <w:rPr/>
        <w:t>，不准缩回，就成了如今险恶幽深的崖洞。</w:t>
      </w:r>
    </w:p>
    <w:p>
      <w:pPr>
        <w:pStyle w:val="Normal"/>
        <w:rPr/>
      </w:pPr>
      <w:r>
        <w:rPr/>
        <w:t>七景：孤峰独秀的钟鼓石，又称“石鼓敲不得”。传说石鼓原是神鼓，它先投奔张天师，后到龙虎山下择居。</w:t>
      </w:r>
    </w:p>
    <w:p>
      <w:pPr>
        <w:pStyle w:val="Normal"/>
        <w:rPr/>
      </w:pPr>
      <w:r>
        <w:rPr/>
        <w:t>八景：天师试剑的试剑石，又称“剑石试不得”。据传张天师初到龙虎山炼丹，土地爷不肯：“这是我管辖的地方，岂容他人落脚</w:t>
      </w:r>
      <w:r>
        <w:rPr/>
        <w:t>?</w:t>
      </w:r>
      <w:r>
        <w:rPr/>
        <w:t>如何你真的道法通天，且用你的宝剑将此山劈开如何</w:t>
      </w:r>
      <w:r>
        <w:rPr/>
        <w:t>?”“</w:t>
      </w:r>
      <w:r>
        <w:rPr/>
        <w:t>如能劈开怎样</w:t>
      </w:r>
      <w:r>
        <w:rPr/>
        <w:t>?”“</w:t>
      </w:r>
      <w:r>
        <w:rPr/>
        <w:t>我就依了你，让你落户。”天师拔出宝剑念念有词，一剑下去，入石十分，《龙虎山志》载曰：“试剑石，在仙岩隔峰，祖天师试剑于此入石十分，截然两断”。</w:t>
      </w:r>
    </w:p>
    <w:p>
      <w:pPr>
        <w:pStyle w:val="Normal"/>
        <w:rPr/>
      </w:pPr>
      <w:r>
        <w:rPr/>
        <w:t>九景：横溪枕流的玉梳石，又称“玉梳梳不得”。传说它是昆仑山上生长了千年的黄杨木精变的御梳，为皇后娘娘所专用。黄杨木精想下凡，故在皇后梳头时变出一条大蛇，吓得皇后逃命，御梳跌了下来，化为玉梳。</w:t>
      </w:r>
    </w:p>
    <w:p>
      <w:pPr>
        <w:pStyle w:val="Normal"/>
        <w:rPr/>
      </w:pPr>
      <w:r>
        <w:rPr/>
        <w:t>十景：华厦唯一的仙女岩，又称“仙女配不得”。它已经与广东丹霞山阳元石结为秦晋之好，于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举行了“结亲庆典”，成了旷世奇缘，风流佳话。我国著名散文家石英曾作《仙女岩记》立于岩前，称此石为“华厦之唯一，域外更无多”。形容参观者之盛况为“寻根者日夜兼程，膜拜者水陆并进”故称为“天下第一绝景”。</w:t>
      </w:r>
    </w:p>
    <w:p>
      <w:pPr>
        <w:pStyle w:val="Normal"/>
        <w:rPr/>
      </w:pPr>
      <w:r>
        <w:rPr/>
        <w:t>请大家看右边群山</w:t>
      </w:r>
      <w:r>
        <w:rPr/>
        <w:t>mdash;mdash;</w:t>
      </w:r>
      <w:r>
        <w:rPr/>
        <w:t>这就是华厦一绝的崖墓群。在这些高崖绝壁上的垒垒洞穴内，散布着数百座崖墓，岩洞大小不一，里面陈放棺木，形式各异，声单洞单葬，也有单洞群葬和联洞群葬。最大的洞内有十几具棺木，安放着一家族几代人，这些崖墓距离水面</w:t>
      </w:r>
      <w:r>
        <w:rPr/>
        <w:t>10</w:t>
      </w:r>
      <w:r>
        <w:rPr/>
        <w:t>至</w:t>
      </w:r>
      <w:r>
        <w:rPr/>
        <w:t>60</w:t>
      </w:r>
      <w:r>
        <w:rPr/>
        <w:t>米，基本朝东，棺木大小不一，大多用巨大的整段楠木制成，形态上有干栏式建筑造型的屋脊棺，圆筒独木的独舟棺，方形棺等。大多数岩洞还安装了封门板，其意不让人看见洞内情况和防止鸟兽进入洞内捣乱，让先人居住在一个安全、舒适的极乐世界。</w:t>
      </w:r>
    </w:p>
    <w:p>
      <w:pPr>
        <w:pStyle w:val="Normal"/>
        <w:rPr/>
      </w:pPr>
      <w:r>
        <w:rPr/>
        <w:t>那么，这些崖墓是如何形成的</w:t>
      </w:r>
      <w:r>
        <w:rPr/>
        <w:t>?</w:t>
      </w:r>
      <w:r>
        <w:rPr/>
        <w:t>硕大的棺木又是如何放进绝壁之中的呢</w:t>
      </w:r>
      <w:r>
        <w:rPr/>
        <w:t>?</w:t>
      </w:r>
      <w:r>
        <w:rPr/>
        <w:t>这是一个让世人难解的千古之迷。为了揭开这一谜底，</w:t>
      </w:r>
      <w:r>
        <w:rPr/>
        <w:t>1978</w:t>
      </w:r>
      <w:r>
        <w:rPr/>
        <w:t>年</w:t>
      </w:r>
      <w:r>
        <w:rPr/>
        <w:t>11</w:t>
      </w:r>
      <w:r>
        <w:rPr/>
        <w:t>月，江西考古工作者开始对仙水岩一带的的崖墓群进行了考古发发掘，共清理崖墓</w:t>
      </w:r>
      <w:r>
        <w:rPr/>
        <w:t>18</w:t>
      </w:r>
      <w:r>
        <w:rPr/>
        <w:t>座，发掘棺木</w:t>
      </w:r>
      <w:r>
        <w:rPr/>
        <w:t>37</w:t>
      </w:r>
      <w:r>
        <w:rPr/>
        <w:t>具，保存完好的人骨架</w:t>
      </w:r>
      <w:r>
        <w:rPr/>
        <w:t>16</w:t>
      </w:r>
      <w:r>
        <w:rPr/>
        <w:t>副，出土陶器、青瓷器、竹木器、纺织品、纺织工具、古乐器等共</w:t>
      </w:r>
      <w:r>
        <w:rPr/>
        <w:t>235</w:t>
      </w:r>
      <w:r>
        <w:rPr/>
        <w:t>件，其中，有由细如发丝的竹丝纺织而成的竹器制品，非常精致，陶器中多为印纹硬陶，也有磨光黑陶、夹砂红陶和原始青瓷，造型非常奇巧，尤其是十三弦和纺织工具物件的出土，为我国的音乐史和纺织史的研究提供了极为珍贵的实物史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文物部门鉴定，龙虎山崖墓是距今</w:t>
      </w:r>
      <w:r>
        <w:rPr/>
        <w:t>2600</w:t>
      </w:r>
      <w:r>
        <w:rPr/>
        <w:t>多年前春秋战国时期的崖墓，其年代久远，数量之众多，位置之险要，堪称“华厦一绝”。从考古发掘的陪葬物来看，这些棺木里的主人均为古越族人。“越有百族”，生活在龙虎山一带的，属于干越。他们居住干栏房屋，信奉蛇</w:t>
      </w:r>
      <w:r>
        <w:rPr/>
        <w:t>(</w:t>
      </w:r>
      <w:r>
        <w:rPr/>
        <w:t>龙</w:t>
      </w:r>
      <w:r>
        <w:rPr/>
        <w:t>)</w:t>
      </w:r>
      <w:r>
        <w:rPr/>
        <w:t>图腾，断发纹身，善于用船，鼓食水产一会儿大家可以看到崖墓仿古吊装表演，了解崖墓安放的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