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讲道德有品行心得体会"/>
      <w:r>
        <w:rPr/>
        <w:t>大学生讲道德有品行心得体会</w:t>
      </w:r>
      <w:bookmarkEnd w:id="0"/>
    </w:p>
    <w:p>
      <w:pPr>
        <w:pStyle w:val="Normal"/>
        <w:rPr/>
      </w:pPr>
      <w:r>
        <w:rPr/>
        <w:t>在全体党员中开展“学党章党规、学系列讲话，做合格党员”学习教育，是党中央就加强党的思想政治建设作出的一项重大部署，是协调推进“四个全面”战略布局特别是推动全面从严治党向基层延伸的有力抓手。湖南省委高度重视、提早谋划、全面部署，把深入开展“两学一做”学习教育作为当前最紧迫最重要的政治任务抓紧抓好抓实，为建设富饶美丽幸福新湖南凝聚强大力量。</w:t>
      </w:r>
    </w:p>
    <w:p>
      <w:pPr>
        <w:pStyle w:val="Normal"/>
        <w:rPr/>
      </w:pPr>
      <w:r>
        <w:rPr/>
        <w:t>推进“两学一做”，“学”是基础，要把学习党章和学习系列讲话统一起来，在学系列重要讲话中加深对党章党规的理解，在学党章党规中深刻领悟系列重要讲话的基本精神和实践要求，尤其是认真贯彻落实对湖南的重要讲话精神。“做”是关键，要坚持以学促做、知行合一，推动党员干部争做讲政治有信念、讲规矩有纪律、讲道德有品行、讲奉献有作为的合格党员，在实施“一带一部”战略、促进“三量齐升”、推进“五化同步”、实现“十三五”良好开局中建功立业。提高“两学一做”实效性，其关键在于增强政治意识、大局意识、核心意识、看齐意识，在思想上政治上行动上同以为核心的党中央保持高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“四个意识”，最根本的是要深入学习领会系列重要讲话精神，经常主动全面地向党中央看齐、向看齐、向党的理论和路线方针政策看齐，向党中央改革发展稳定、内政外交国防、治党治国治军各项决策部署看齐。系列重要讲话内涵丰富、思想深邃、博大精神，指明了中华民族伟大复兴的发展道路、重要保障、物质基础、发展环境、世界观和方法论，构成了一个逻辑严密的有机整体，体现了我们党在理论和实践上的伟大创造，升华了马克思主义发展新境界，是中华民族伟大复兴的科学理论。要全面领会系列重要讲话精神的重要内涵，突出中国特色社会主义发展道路、中国梦、经济发展新常态、“四个全面”战略布局、五大发展新理念、“五位一体”建设、供给侧结构性改革、外交国防、宣传思想工作和精准脱贫等方面的重点内容，深刻理解讲话蕴含的新思想、新观点、新论断。要准确把握系列重要讲话精神的思想精髓，从信仰追求、历史担当、务实作风、为民情怀、科学方法和敬业精神等方面向看齐。要坚持领导干部带头学，抓住“关键少数”影响“绝大多数”，在全面准确、融会贯通上下功夫，在理论联系实际、解决实际问题上下功夫，推动系列讲话学习走向深入，向中央交出优秀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