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介绍山东蓬莱阁的导游词范文"/>
      <w:r>
        <w:rPr/>
        <w:t>介绍山东蓬莱阁的导游词范文</w:t>
      </w:r>
      <w:bookmarkEnd w:id="0"/>
    </w:p>
    <w:p>
      <w:pPr>
        <w:pStyle w:val="Normal"/>
        <w:rPr/>
      </w:pPr>
      <w:r>
        <w:rPr/>
        <w:t>各位团友，大家好，今天我要向大家介绍的是蓬莱阁。提起蓬莱阁，人们首先想到的是海市蜃楼。海市，本是一种大气光学折射、反射现象。但在古代，人们无法解释其成因，便生出许多奇妙的幻想和美丽的传说。据说秦始皇东巡来到蓬莱，见到海市，误认为那时海上的三座仙山：蓬莱、方丈、瀛洲。于是派方士徐福带三千童男童女入海求仙，寻访长生不老药。以后的多位封建帝王也曾登临眺望过神山。汉武帝多次寻求蓬莱仙境不得，只好将丹崖山叫做蓬莱，聊以自</w:t>
      </w:r>
      <w:r>
        <w:rPr/>
        <w:t>-</w:t>
      </w:r>
      <w:r>
        <w:rPr/>
        <w:t>慰。这也是蓬莱名称的由来。当然，海市的神秘、朦胧、飘渺，也确如仙境一般。历代文人更是把海市渲染得异常神奇。同时八仙过海的传说也为它抹上一层仙气。传说八仙去给王母娘娘拜寿途中，在蓬莱阁上喝醉了酒，为显示自己的本领，相约都不乘船，而以自己的法器做渡海工具。铁拐李乘葫芦，汉钟离坐扇子，张果老坐纸驴，吕洞宾踏宝剑，曹国舅站云板，韩湘子乘洞箫，何仙姑坐荷花，蓝采和则坐在花篮中，飘洋过海。“八仙过海，各显其能”的典故即源于此。在山脚下，还有八仙出海时留下的脚樱这些文章和故事的流传，使蓬莱阁“人间仙境”的美名到处流传。古往今来，蓬莱仙境引起人们无限的憧憬和幻想。今天我们就去仙境看一看吧。</w:t>
      </w:r>
    </w:p>
    <w:p>
      <w:pPr>
        <w:pStyle w:val="Normal"/>
        <w:rPr/>
      </w:pPr>
      <w:r>
        <w:rPr/>
        <w:t>蓬莱阁建筑面积为</w:t>
      </w:r>
      <w:r>
        <w:rPr/>
        <w:t>32800</w:t>
      </w:r>
      <w:r>
        <w:rPr/>
        <w:t>平方米，分布在丹崖山上。阁建于北宋嘉祐</w:t>
      </w:r>
      <w:r>
        <w:rPr/>
        <w:t>6</w:t>
      </w:r>
      <w:r>
        <w:rPr/>
        <w:t>年</w:t>
      </w:r>
      <w:r>
        <w:rPr/>
        <w:t>(1061</w:t>
      </w:r>
      <w:r>
        <w:rPr/>
        <w:t>年</w:t>
      </w:r>
      <w:r>
        <w:rPr/>
        <w:t>)</w:t>
      </w:r>
      <w:r>
        <w:rPr/>
        <w:t>，当时的郡守朱处约看到这里山势雄伟，风光秀丽，便修建高阁以供游览。至今已有</w:t>
      </w:r>
      <w:r>
        <w:rPr/>
        <w:t>900</w:t>
      </w:r>
      <w:r>
        <w:rPr/>
        <w:t>多年历史了。明万历</w:t>
      </w:r>
      <w:r>
        <w:rPr/>
        <w:t>17</w:t>
      </w:r>
      <w:r>
        <w:rPr/>
        <w:t>年</w:t>
      </w:r>
      <w:r>
        <w:rPr/>
        <w:t>(1589</w:t>
      </w:r>
      <w:r>
        <w:rPr/>
        <w:t>年</w:t>
      </w:r>
      <w:r>
        <w:rPr/>
        <w:t>)</w:t>
      </w:r>
      <w:r>
        <w:rPr/>
        <w:t>，山东巡抚李戴又在附近增修了一批建筑物，统称为蓬莱阁。清朝嘉庆</w:t>
      </w:r>
      <w:r>
        <w:rPr/>
        <w:t>24</w:t>
      </w:r>
      <w:r>
        <w:rPr/>
        <w:t>年</w:t>
      </w:r>
      <w:r>
        <w:rPr/>
        <w:t>(1819</w:t>
      </w:r>
      <w:r>
        <w:rPr/>
        <w:t>年</w:t>
      </w:r>
      <w:r>
        <w:rPr/>
        <w:t>)</w:t>
      </w:r>
      <w:r>
        <w:rPr/>
        <w:t>，再一次扩建，形成现有规模。解放后，经过多次修缮，古老的建筑既保持了原有的风韵又焕发了盎然生机。整个建筑以高阁为主，从山巅到山脚分中东西三个院落，上中下三个层次，依山构成。主要有蓬莱阁、三清殿、吕祖殿、天后宫、弥陀寺等六组建筑组成。</w:t>
      </w:r>
      <w:r>
        <w:rPr/>
        <w:t>100</w:t>
      </w:r>
      <w:r>
        <w:rPr/>
        <w:t>多间楼阁殿宇，参差错落。</w:t>
      </w:r>
    </w:p>
    <w:p>
      <w:pPr>
        <w:pStyle w:val="Normal"/>
        <w:rPr/>
      </w:pPr>
      <w:r>
        <w:rPr/>
        <w:t>现在我们来到的是天后宫，其中供奉的是海神娘娘。海神娘娘原名叫林默，是福建莆田湄州人，当地人称她“妈祖”，因而天后宫又叫妈祖庙。林默生于北宋</w:t>
      </w:r>
      <w:r>
        <w:rPr/>
        <w:t>960</w:t>
      </w:r>
      <w:r>
        <w:rPr/>
        <w:t>年</w:t>
      </w:r>
      <w:r>
        <w:rPr/>
        <w:t>3</w:t>
      </w:r>
      <w:r>
        <w:rPr/>
        <w:t>月</w:t>
      </w:r>
      <w:r>
        <w:rPr/>
        <w:t>23</w:t>
      </w:r>
      <w:r>
        <w:rPr/>
        <w:t>日，死于</w:t>
      </w:r>
      <w:r>
        <w:rPr/>
        <w:t>987</w:t>
      </w:r>
      <w:r>
        <w:rPr/>
        <w:t>年</w:t>
      </w:r>
      <w:r>
        <w:rPr/>
        <w:t>9</w:t>
      </w:r>
      <w:r>
        <w:rPr/>
        <w:t>月</w:t>
      </w:r>
      <w:r>
        <w:rPr/>
        <w:t>9</w:t>
      </w:r>
      <w:r>
        <w:rPr/>
        <w:t>日，终身未嫁。她经常在海上解救遇害船只，因而极受渔民爱戴。她自幼喜欢佛法，并得高人指点，据说极通灵性。有关她的传说很多，说她出生之日，屋内红光满堂，香气四溢，而且到满月都未有哭声，所以起名为默。她</w:t>
      </w:r>
      <w:r>
        <w:rPr/>
        <w:t>16</w:t>
      </w:r>
      <w:r>
        <w:rPr/>
        <w:t>岁时村中闹瘟疫，而她算出病源在井中，后来人们果然在井中发现病死的老鼠。更为神奇的是说有一次她父兄出海打鱼，而她在家中织布时突然神情大变，似昏睡过去。醒来后告诉她母亲说父兄在海上遇险，哥哥已死，父亲无恙。果然不久其父归来，说海难中似乎有神仙相救才得以脱险。第二天，林默竟然在茫茫大海中找到哥哥的尸体。在她</w:t>
      </w:r>
      <w:r>
        <w:rPr/>
        <w:t>27</w:t>
      </w:r>
      <w:r>
        <w:rPr/>
        <w:t>岁那年的九月初九，她一人登上湄州的最高峰，突然仙乐齐鸣，彩云飞舞，人就登天而去。</w:t>
      </w:r>
    </w:p>
    <w:p>
      <w:pPr>
        <w:pStyle w:val="Normal"/>
        <w:rPr/>
      </w:pPr>
      <w:r>
        <w:rPr/>
        <w:t>林默死后，历代疆吏大臣说她能降魔伏妖，破敌免灾，并能在海上狂风中为渔船指引方向，法力无边，请皇帝对她进行加封。在这种神化之下，祭祀她的庙宇越来越多，使之成为海上渔民的保护神。历代君王为了巩固海防，对她的封号也步步升级，直封到天后。</w:t>
      </w:r>
    </w:p>
    <w:p>
      <w:pPr>
        <w:pStyle w:val="Normal"/>
        <w:rPr/>
      </w:pPr>
      <w:r>
        <w:rPr/>
        <w:t>蓬莱天后宫是我国北方最大的天后庙宇之一。大家看在天后塑像旁边作陪神的站官中竟然有四海龙王，这是十分少见的。究其原因，据说北宋以前海神是四海龙王，但因为他们长的丑陋，又喜怒无常，渔人都不喜欢他们。北宋宣和</w:t>
      </w:r>
      <w:r>
        <w:rPr/>
        <w:t>4</w:t>
      </w:r>
      <w:r>
        <w:rPr/>
        <w:t>年</w:t>
      </w:r>
      <w:r>
        <w:rPr/>
        <w:t>(1122</w:t>
      </w:r>
      <w:r>
        <w:rPr/>
        <w:t>年</w:t>
      </w:r>
      <w:r>
        <w:rPr/>
        <w:t>)</w:t>
      </w:r>
      <w:r>
        <w:rPr/>
        <w:t>皇帝派大臣出使高丽，在海上遇到大风，危难之中救他们的是一位女神而非龙王，因而回朝时奏明皇上，首次加封女神为“顺济夫人”，慢慢取代了龙王的地位。后来随历代加封，女神的管辖范围越来越大，四海龙王都要听她调遣，在民间还有天妃降伏东海龙王的故事，再加上民间八仙的传说中龙王也是以反面角色出现的，于是四海龙王在蓬莱便成了站官的。现在，渔民对天后仍然十分敬仰，因而天后宫香火一直十分旺盛。</w:t>
      </w:r>
    </w:p>
    <w:p>
      <w:pPr>
        <w:pStyle w:val="Normal"/>
        <w:rPr/>
      </w:pPr>
      <w:r>
        <w:rPr/>
        <w:t>现在大家看到的这座高阁就是蓬莱阁了。它高踞丹崖山顶，丹崖山虽不高，但面临大海，海阔烘托出山的气势，使蓬莱阁气势恢宏。其他建筑围绕着它，又成众星捧月之势，使它分外壮观。它与黄鹤楼、岳阳楼、滕王阁并称为全国四大名楼。</w:t>
      </w:r>
    </w:p>
    <w:p>
      <w:pPr>
        <w:pStyle w:val="Normal"/>
        <w:rPr/>
      </w:pPr>
      <w:r>
        <w:rPr/>
        <w:t>蓬莱阁是一座双层木结构阁楼建筑，有鲜明的中国古典建筑艺术特色。正厅高悬一块金字牌匾，上有清代著名书法家铁保手书的“蓬莱阁”三个雄浑大字，笔力遒劲，阁上原有“九万青天登梯得路，三千碧海破浪乘风”楹联，道尽高阁的气势。阁上有一圈明廊，大家可以凭栏远眺，时有海雾飘来，使人有腾云驾雾，超凡出世的感觉。这便是蓬莱十大仙景之一的“仙阁凌空”。《老残游记》第一回中就生动描写了这一景观：“这阁造得画栋飞云，珠帘卷雨，十分壮丽。西边看城中人家，烟雨万户</w:t>
      </w:r>
      <w:r>
        <w:rPr/>
        <w:t>;</w:t>
      </w:r>
      <w:r>
        <w:rPr/>
        <w:t>东面看海上波涛，峥嵘万里。”阁底有十六根大红楹柱环列，显得气势非凡。阁内设置精致，布满宋、明、清三朝的石刻碑文。东西两壁悬挂着董必武和叶剑英元帅的题诗，阁后壁嵌有“碧海清风”、“海不扬波”、“环海境清”大型题字刻石三方，十分珍贵，更为古阁增添了光彩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蓬莱阁后有一避风亭，它比蓬莱阁建造稍晚，是明代正德</w:t>
      </w:r>
      <w:r>
        <w:rPr/>
        <w:t>8</w:t>
      </w:r>
      <w:r>
        <w:rPr/>
        <w:t>年由知府严泰增建的。此亭建造角度十分科学，既烘托了主阁，又别有情趣。避风亭坐南朝北，既高又面向大海，然而任凭室外狂风大作，亭内门户大开，却静谧无风。在亭内擦一根火柴，火焰会纹丝不动。这时你如取一张纸条，在护墙外侧一撒手，纸条会盘旋而上，越亭而过，不能不令人叫绝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