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风光导游词"/>
      <w:r>
        <w:rPr/>
        <w:t>泰山风光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刚刚走了一会，就觉得快摸到了天空了，仿佛那天空是一片蔚蓝的大海，那些怪石嶙峋的大石头像一些动物，走了一会，仿佛那山跟平地似的，多么好看的一片平地，好看的像地上有一幅壁画，而那个壁画则紫中带亮，圆润可爱，简直是用水晶和青铜做出来似的。可是没有想到，那壁画还会动，一会变成一匹马、一会变成一条龙和一只凤，真是名不虚传的画卷啊</w:t>
      </w:r>
      <w:r>
        <w:rPr/>
        <w:t>!</w:t>
      </w:r>
      <w:r>
        <w:rPr/>
        <w:t>又走了不知多远，那还没有爬上来的人，简直成了小蚂蚁，那块天上的白云仿佛成了一只小山羊，那块白云变成了奇峰罗列、形态万千的小动物，还增添了许多颜色，那美丽的石头使人耳目一新。啊</w:t>
      </w:r>
      <w:r>
        <w:rPr/>
        <w:t>!</w:t>
      </w:r>
      <w:r>
        <w:rPr/>
        <w:t>我快爬到山顶了，努力、坚持就能爬到山顶了。可是我仔细看了看，没有那么简单，所以看着近，其实是那么远。我又爬了一会，看到了那小溪里的水仿佛被太阳的光变成了五颜六色的水，也是那么逗人喜爱。</w:t>
      </w:r>
    </w:p>
    <w:p>
      <w:pPr>
        <w:pStyle w:val="Normal"/>
        <w:rPr/>
      </w:pPr>
      <w:r>
        <w:rPr/>
        <w:t>不知爬了多久，我快累的要命了，泰山的山泉，微里带甜，好喝的不得了，那水能滋补身体。那是用天地精华换来的，过了一会，仿佛那泰山的山石就变成了滋补的身体所需的食物，我热爱这大自热的神奇和美丽。</w:t>
      </w:r>
    </w:p>
    <w:p>
      <w:pPr>
        <w:pStyle w:val="Normal"/>
        <w:rPr/>
      </w:pPr>
      <w:r>
        <w:rPr/>
        <w:t>过了一会，我终于爬到了山顶，那峰峦雄伟的泰山，是那么的壮观啊</w:t>
      </w:r>
      <w:r>
        <w:rPr/>
        <w:t>!</w:t>
      </w:r>
      <w:r>
        <w:rPr/>
        <w:t>它是驰名中外的五岳之首，我往下面一看，真是“会当凌绝顶，一览众山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这绚丽灿烂的大自然</w:t>
      </w:r>
      <w:r>
        <w:rPr/>
        <w:t>!</w:t>
      </w:r>
      <w:r>
        <w:rPr/>
        <w:t>那里稀奇古怪的石头，各个都是大自然的艺术品。件件雕镂精巧、绮丽清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