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九华山英语导游词"/>
      <w:r>
        <w:rPr/>
        <w:t>安徽九华山英语导游词</w:t>
      </w:r>
      <w:bookmarkEnd w:id="0"/>
    </w:p>
    <w:p>
      <w:pPr>
        <w:pStyle w:val="Normal"/>
        <w:rPr/>
      </w:pPr>
      <w:r>
        <w:rPr/>
        <w:t>Iamveryhappytohaveyouheretoday.Atthesametime,Ihopemyservicecansatisfyyou.StandingnexttomeismasterWang,thedriverofourtour.MasterWanghasmorethantenyearsofdrivingexperience.I'mveryskilledindriving.Youcangiveustwohearts,restassuredtoourMasterWang,happytome,let'ssharethisjourneytogether.</w:t>
      </w:r>
    </w:p>
    <w:p>
      <w:pPr>
        <w:pStyle w:val="Normal"/>
        <w:rPr/>
      </w:pPr>
      <w:r>
        <w:rPr/>
        <w:t>Membersofthegroup,ourtourbusisdrivingontheFoguangavenueintothemountain.AsitwilltakealongtimefromheretoJiuhuastreet,I'dliketointroduceJiuhuaMountaintoyoufirst.JiuhuaMountainismainlylocatedinChizhouCityandQingyangCounty.ItisanimportantscenicspotinthenorthoftwomountainsandonelakeinAnhuiProvince.Theareaofthescenicspotis120squarekilometers.JiuhuaMountaincovers174squarekilometersandisnowanational5Ascenicspot.Anationalcivilizedtouristarea.OneofthefourfamousBuddhistmountainsinChina.ItisknownasanInternationalBuddhistdojo.</w:t>
      </w:r>
    </w:p>
    <w:p>
      <w:pPr>
        <w:pStyle w:val="Normal"/>
        <w:rPr/>
      </w:pPr>
      <w:r>
        <w:rPr/>
        <w:t>JiuhuaMountaininAnhuiProvincehasabeautifulscenery.IntheSouthernDynasties,themountainwashigherthantheclouds,andtherewerenineofthem.PeoplecalleditJiuzimountain.LiBai,agreatpoetoftheTangDynasty,visitedJiuhuaMountain,sawthelotusflowersontheninepeaks,andwrote"therearetwowonderfulthings,andLingshanopensJiuhua."It'sabeautifulpoem.JiuhuaMountainisafamousgranitemountain.Itsmainpeak,Shiwangpeak,is1342metersabovesealevel.ItisabeautifulplaceinJiuhuaMountain.</w:t>
      </w:r>
    </w:p>
    <w:p>
      <w:pPr>
        <w:pStyle w:val="Normal"/>
        <w:rPr/>
      </w:pPr>
      <w:r>
        <w:rPr/>
        <w:t>AnhuiJiuhuaMountainisoneofthefourfamousBuddhistmountainsinChina.TogetherwithPutuoMountain,EmeiMountainandWutaiMountain,theyarecalledthefourfamousBuddhistmountainsinChina.Inthe7thcenturyA.D.,theprinceofSillasailedtotheEastandvisitedfamousmountains.Finally,hechoseJiuhuaMountainandpracticedhardfordecades.Afterhisdeath,hisbodywasnotrotten.PeoplethoughtthatJinqiaojuewastheincarnationoftheBodhisattvaofthekingofTibet.Fromthenon,JiuhuaMountainwasregardedastheTaoisttempleoftheBodhisattvaofthekingofTibet.Fromthenon,thekingofTibetanswasalsocalledjintibetans.</w:t>
      </w:r>
    </w:p>
    <w:p>
      <w:pPr>
        <w:pStyle w:val="Normal"/>
        <w:rPr/>
      </w:pPr>
      <w:r>
        <w:rPr/>
        <w:t>OK,nowourtourbushasarrivedattheentranceofJiuhuastreet.Pleasetakeyourbelongingsandgetreadytogetofftoenterthescenicspot.</w:t>
      </w:r>
    </w:p>
    <w:p>
      <w:pPr>
        <w:pStyle w:val="Normal"/>
        <w:rPr/>
      </w:pPr>
      <w:r>
        <w:rPr/>
        <w:t>Ladiesandgentlemen,whatwearepresentedwithisaheightof9metersandaspanof8meters.Doyouknowwhowrotetheword"JiuhuaShengjing"onthebannerofthe5-meterJiuhuaShengjinggate?Yes,itwaswrittenbyEmperorKangxi.Throughthegatesquare,isthereanextraordinaryfeelingofenteringtheholyland?</w:t>
      </w:r>
    </w:p>
    <w:p>
      <w:pPr>
        <w:pStyle w:val="Normal"/>
        <w:rPr/>
      </w:pPr>
      <w:r>
        <w:rPr/>
        <w:t>Now,myfriends,wecometotheearliestPalacetempleinJiuhuaMountain,namely,theZhiyuantemple.ZhiyuantempleisnowanationalkeytempleandtheonlydescendantjungletempleinJiuhuaMountain.Itisatypicalcompositebuilding.ItsMountainGatedeviatesfromthecentralaxisofthemainhall.TheexternalMountainGateisnotthecarelessnessoftheconstruction,buttheattention.Itissaidthatoneistoavoidevil,andtheotheristofacekaishanzutempleandHuachengtemple.Moreover,onthefrontwallofZhiyuantemple,thereisabigword"Taishanshigandang"whichisveryeye-catching.Itissaidthatitisalsoforavoidingevilspiritsandsuppressingdemons,whichisuniquetoZhiyuantemple.</w:t>
      </w:r>
    </w:p>
    <w:p>
      <w:pPr>
        <w:pStyle w:val="Normal"/>
        <w:rPr/>
      </w:pPr>
      <w:r>
        <w:rPr/>
        <w:t>TheDharmaofZhiyuantempleissolemnandcomplete,whichisthebestofall.TherearestatuesofMaitreya,fourheavenlykings,BodhisattvaWeituoandeighteenArhatsinthetemple.Amongthem,themostsolemnoneisthe12meterhighpharmacistBuddha,AmitabhaBuddhaandSakyamuniBuddha.ThestatuesofBuddha,Bodhisattvaandarhatinthetemplearearrangedinastandardwaywithexquisiteworkmanshipandvividimages.</w:t>
      </w:r>
    </w:p>
    <w:p>
      <w:pPr>
        <w:pStyle w:val="Normal"/>
        <w:rPr/>
      </w:pPr>
      <w:r>
        <w:rPr/>
        <w:t>ZhiyuantemplewasbuiltintheMingDynasty,rankingfirstamongthefourjunglesinJiuhuaMountain.TheJiuhuaMountainBuddhistAssociationhasheldmanylarge-scalepreaching,preachingandprayingforpeaceanddisasterreliefDharmameetingshere.Nowitholdsmorethan1000BuddhistactivitiessuchaswaterwayDharmameetingandYankoueveryyear.ItisoneoftheBuddhistactivitycentersinthewholemountain.</w:t>
      </w:r>
    </w:p>
    <w:p>
      <w:pPr>
        <w:pStyle w:val="Normal"/>
        <w:rPr/>
      </w:pPr>
      <w:r>
        <w:rPr/>
        <w:t>NowwecometoHuachengtemple.HuachengtempleisthefirsttempleinJiuhuaMountain.Nowitisanationalkeytemple,anditwasturnedintoamuseumofhistoricalrelicsinthelate1970s.Theexhibitionisdividedintotwoparts:thefirstpartshowsthelifestoryofJindizang;thesecondpartshowsprecioushistoricalrelics.SomeoftheScripturesarethetreasuresofthetemple.</w:t>
      </w:r>
    </w:p>
    <w:p>
      <w:pPr>
        <w:pStyle w:val="Normal"/>
        <w:rPr/>
      </w:pPr>
      <w:r>
        <w:rPr/>
        <w:t>Thereisareleasepoolinfrontofthetemple.ItissaidthatitwasdugbyJindizangwhenheledhisdisciplestobuildHuachengtemple.InfrontofthepoolisHuachengsquare,onwhichthereisanempresstowerinmemoryofjindizang'smother.</w:t>
      </w:r>
    </w:p>
    <w:p>
      <w:pPr>
        <w:pStyle w:val="Normal"/>
        <w:rPr/>
      </w:pPr>
      <w:r>
        <w:rPr/>
        <w:t>ThenextthingwearegoingtodoisgotoZenhall.ShangchanhallislocatedonthehillsideinthesouthofShenguangLingnan,whichisanationalkeyprotectedtemple.Shangchanhallhasthreecharacteristics:themostpeacefulincense,thebestsceneryandthemostbeautifultemple.TheTVseriesjourneytotheWestwasfilmedhere.</w:t>
      </w:r>
    </w:p>
    <w:p>
      <w:pPr>
        <w:pStyle w:val="Normal"/>
        <w:rPr/>
      </w:pPr>
      <w:r>
        <w:rPr/>
        <w:t>Aftervisitingshangchantemple,nowwecometothemostwonderfulbodyhall.Thebodyhall,alsoknownas"Dicangtomb",wasbuiltinthefirstyearofZhenguanofTangDynasty.Itwasoriginallyathree-storystonepagoda.Theburiedbodywasjindicangbody,soitiscommonlyknownasthebodypagoda.Becausetherewasgoldenlightinthebaseofthepagoda,latergenerationsnameditShenguangmountain.Thecharacteristicsofthehalloffleshcanbesummarizedas"therearetowersinthehall,tanksinthetowers,andfleshinthetanks."Pleasefollowmeintothehall.Pleaselookatthe16goldwordsonthebanneroverthere,"alllivingbeingsareexhausted,andBodhiisproved.Hellisempty,andIswearnottobecomeaBuddha."It'sthevowofBodhisattvadizang.Infact,theBodhisattvaofTibetcouldhavebecomeaBuddha,butheiswillingtogotothemostmiserablehellofthesixsamsaratospreadalllivingbeings.Ifthehellisnotempty,hewillnotbecomeaBuddha.BeforethebirthofMaitreyaBuddhainthefuture,heundertakestheimportanttaskofuniversalsalvation.ThebodyhallisthesymbolofJiuhuaMountain.EverytimethereisaDharmameetinginTibet,thereisaseaofpeopleanditisunprecedented.</w:t>
      </w:r>
    </w:p>
    <w:p>
      <w:pPr>
        <w:pStyle w:val="Normal"/>
        <w:rPr/>
      </w:pPr>
      <w:r>
        <w:rPr/>
        <w:t>Attention,everyone.Wearegoingtotakethecablecartothecentenarypalace.Pleasepayattentiontoyoursafetyandlineuporderly.</w:t>
      </w:r>
    </w:p>
    <w:p>
      <w:pPr>
        <w:pStyle w:val="Normal"/>
        <w:rPr/>
      </w:pPr>
      <w:r>
        <w:rPr/>
        <w:t>Nowweareinthecentenarypalace.Baishuigong,alsoknownasbaishuian,isnowakeynationaltemplededicatedtothebodyofmonkHaiyu.Onthebuilding,theterrainofhighintheSouthandlowinthenorthisusedtoformafivestoreyhorsepassage.Thetempleisintegratedwiththesurroundingpeaks,stonesandcaves,andthetempleiscombinedwiththemountain.ThecentenarypalaceistherepresentativeofJiuhuashanancienttemple,whichiswellreceivedbyChineseandforeigntourist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eartourists,today'stourofJiuhuaStreetscenicspotisover.Thankyouforyoursupportandcooperation.Pleaseforgivemeforthepoorserv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